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893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07" t="-38" r="18966" b="5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tbl>
      <w:tblPr>
        <w:tblW w:w="82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51"/>
        <w:gridCol w:w="1725"/>
        <w:gridCol w:w="260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专业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人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秩序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监考教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考试前</w:t>
      </w:r>
      <w:r>
        <w:rPr>
          <w:szCs w:val="21"/>
        </w:rPr>
        <w:t>5</w:t>
      </w:r>
      <w:r>
        <w:rPr>
          <w:szCs w:val="21"/>
        </w:rPr>
        <w:t>分钟，监考教师必须强调考试纪律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于违纪学生，监考教师应立即填写违纪报告单上交教务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则</w:t>
      </w:r>
    </w:p>
    <w:p>
      <w:pPr>
        <w:pStyle w:val="Normal"/>
        <w:ind w:firstLine="43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考试纪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生必须持本人的学生证才能进入考场，同时放在课桌左上角备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无故迟到十分钟以上者，取消其考试资格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考生应在监考教师安排下进行就座，不能擅自挪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闭卷考试一律不得携带与考试内容有关材料（包括草稿纸），开卷考试携带由任课教师安排指定的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必须在规定时间内独立完成答卷，不得交头接耳，左顾右盼，互借文具。考试期间不得离开考场，特殊情况经监考教师同意，限定时间，有人陪同并以离场</w:t>
      </w:r>
      <w:r>
        <w:rPr>
          <w:szCs w:val="21"/>
        </w:rPr>
        <w:t>1</w:t>
      </w:r>
      <w:r>
        <w:rPr>
          <w:szCs w:val="21"/>
        </w:rPr>
        <w:t>次为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考生有事必须举手示意，经监考教师同意后方可提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考场内要保持安静，不准吸烟。交卷后应立即离开考场，并不得在考场附近大场议论、喧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不得利用现代通讯手段进行舞弊。考生必须服从监考人员指挥，否则，监考教师有权立即停止其考试，宣布试卷作废，并退场。对于拒不服从者，以考试违纪论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监考教师职责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考人员必须提前</w:t>
      </w:r>
      <w:r>
        <w:rPr>
          <w:szCs w:val="21"/>
        </w:rPr>
        <w:t>10</w:t>
      </w:r>
      <w:r>
        <w:rPr>
          <w:szCs w:val="21"/>
        </w:rPr>
        <w:t>分钟进入考场，关掉手机、传呼等通讯工具，组织学生入座，并宣布考试纪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考人员必须仔细核查学生的学生证，证件无效者要清出考场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清理考场，清理完毕后方可发放考卷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监考人员除要按主考教师规定回答学生提问外，不得对试题做任何解释或启发学生答卷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考人员要认真负责，坚持原则，实行站立式监考，将全体考生考试情况纳入自己的视野之内，发现违纪的考生要告知已被认定为违纪，并清出考场，填好监考记事及违纪报告单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考试期间不得关门，监考人员必须前后分散监考，监考人员不得在考场内吸烟，不准做与监考无关的事（如看书、看报，闲谈，打瞌睡，听随声听等），不得随意离开考场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考人员要准确掌握考试时间，不得提前或延后，考试结束后，并立即清点考卷份数，发现问及时稳妥处理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考试结束后，要认真填写监考记事表，如有违纪现象，并立即提交《东北林业大学违纪报告单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对不认真负责、监考失职的监考人员要按《东北林业大学考试工作人员违纪处罚规定》作相应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东北林业大学教务处</w:t>
      </w:r>
    </w:p>
    <w:sectPr>
      <w:type w:val="nextPage"/>
      <w:pgSz w:w="10318" w:h="14570"/>
      <w:pgMar w:left="851" w:right="124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9:00Z</dcterms:created>
  <dc:creator>YlmF</dc:creator>
  <dc:description/>
  <cp:keywords/>
  <dc:language>en-US</dc:language>
  <cp:lastModifiedBy>YlmF</cp:lastModifiedBy>
  <cp:lastPrinted>2009-10-20T08:59:00Z</cp:lastPrinted>
  <dcterms:modified xsi:type="dcterms:W3CDTF">2009-10-20T00:59:00Z</dcterms:modified>
  <cp:revision>5</cp:revision>
  <dc:subject/>
  <dc:title> </dc:title>
</cp:coreProperties>
</file>