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东北林业大学</w:t>
      </w:r>
      <w:r>
        <w:rPr/>
        <w:t xml:space="preserve">201 </w:t>
      </w:r>
      <w:r>
        <w:rPr/>
        <w:t>届毕业研究生协议丢失担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8"/>
        </w:rPr>
        <w:t xml:space="preserve">学院：                                         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277"/>
        <w:gridCol w:w="74"/>
        <w:gridCol w:w="1266"/>
        <w:gridCol w:w="254"/>
        <w:gridCol w:w="2768"/>
        <w:gridCol w:w="14"/>
      </w:tblGrid>
      <w:tr>
        <w:trPr>
          <w:trHeight w:val="40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      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方式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      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专    业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情况说明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丢失的原因。承诺丢失的协议为空白协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（内容必须手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毕业生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     月    日</w:t>
            </w:r>
          </w:p>
        </w:tc>
      </w:tr>
      <w:tr>
        <w:trPr>
          <w:trHeight w:val="3363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担保说明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人为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***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的导师，因其协议书丢失，愿为其提供担保，学生在毕业离校后如所承诺丢失空白协议不实，已签订单位，由我个人承担学生的违约费用。（内容必须手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签      名：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   月   日</w:t>
            </w:r>
          </w:p>
        </w:tc>
      </w:tr>
      <w:tr>
        <w:trPr>
          <w:trHeight w:val="69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担保人姓名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担保人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辅导员意见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签      名：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   月   日</w:t>
            </w:r>
          </w:p>
        </w:tc>
      </w:tr>
      <w:tr>
        <w:trPr>
          <w:trHeight w:val="2411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院意见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院党委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此申请表内容必须手写，各学院辅导员统一汇总至党委研工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个工作日后发给新的协议书，时间以上交此表时间为准。</w:t>
      </w:r>
    </w:p>
    <w:sectPr>
      <w:type w:val="nextPage"/>
      <w:pgSz w:w="11906" w:h="16838"/>
      <w:pgMar w:left="1021" w:right="130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26:00Z</dcterms:created>
  <dc:creator>张军廷</dc:creator>
  <dc:description/>
  <cp:keywords/>
  <dc:language>en-US</dc:language>
  <cp:lastModifiedBy>WJL</cp:lastModifiedBy>
  <cp:lastPrinted>2012-09-28T14:35:00Z</cp:lastPrinted>
  <dcterms:modified xsi:type="dcterms:W3CDTF">2016-04-11T05:52:00Z</dcterms:modified>
  <cp:revision>79</cp:revision>
  <dc:subject/>
  <dc:title>大连海事大学2008届毕业生违约申请表</dc:title>
</cp:coreProperties>
</file>