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611"/>
        <w:gridCol w:w="1583"/>
      </w:tblGrid>
      <w:tr>
        <w:trPr>
          <w:trHeight w:val="1701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92125</wp:posOffset>
                      </wp:positionV>
                      <wp:extent cx="1929765" cy="2234565"/>
                      <wp:effectExtent l="10160" t="10160" r="1721485" b="3619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2234520"/>
                              </a:xfrm>
                              <a:prstGeom prst="wedgeRoundRectCallout">
                                <a:avLst>
                                  <a:gd name="adj1" fmla="val 106037"/>
                                  <a:gd name="adj2" fmla="val 6423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文题名，一般不宜超过20字，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果有些细节必须放进标题，为避免冗长可分成主标题和副标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题目建议手工输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53.25pt;margin-top:38.75pt;width:151.9pt;height:17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题名，一般不宜超过20字，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些细节必须放进标题，为避免冗长可分成主标题和副标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题目建议手工输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object w:dxaOrig="10645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9pt;height:47.55pt" filled="f" o:ole="">
                  <v:imagedata r:id="rId3" o:title=""/>
                </v:shape>
                <o:OLEObject Type="Embed" ProgID="" ShapeID="ole_rId2" DrawAspect="Content" ObjectID="_376231406" r:id="rId2"/>
              </w:object>
            </w:r>
          </w:p>
        </w:tc>
      </w:tr>
      <w:tr>
        <w:trPr>
          <w:trHeight w:val="2506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Style22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72"/>
                <w:szCs w:val="72"/>
                <w:lang w:val="en-US" w:eastAsia="zh-CN"/>
              </w:rPr>
              <w:t>毕 业 设 计</w:t>
            </w:r>
          </w:p>
        </w:tc>
      </w:tr>
      <w:tr>
        <w:trPr>
          <w:trHeight w:val="3305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Style22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48"/>
                <w:szCs w:val="48"/>
                <w:lang w:val="en-US" w:eastAsia="zh-CN"/>
              </w:rPr>
              <w:t>乘用车两轴五档机械式变速器设计</w:t>
            </w:r>
          </w:p>
        </w:tc>
      </w:tr>
      <w:tr>
        <w:trPr>
          <w:trHeight w:val="844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生姓名：</w:t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艾中华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班级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车辆工程</w:t>
            </w: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班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指导教师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李明  教授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    院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交通学院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before="196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0</wp:posOffset>
                      </wp:positionV>
                      <wp:extent cx="1929765" cy="1544320"/>
                      <wp:effectExtent l="10795" t="782320" r="99695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544400"/>
                              </a:xfrm>
                              <a:prstGeom prst="wedgeRoundRectCallout">
                                <a:avLst>
                                  <a:gd name="adj1" fmla="val 101236"/>
                                  <a:gd name="adj2" fmla="val -10020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照此处格式替换姓名、班级等内容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此处内容请手工输入替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7pt;margin-top:23.5pt;width:151.9pt;height:12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照此处格式替换姓名、班级等内容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此处内容请手工输入替换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45745</wp:posOffset>
                      </wp:positionV>
                      <wp:extent cx="1929765" cy="960120"/>
                      <wp:effectExtent l="527050" t="9525" r="68580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960120"/>
                              </a:xfrm>
                              <a:prstGeom prst="wedgeRoundRectCallout">
                                <a:avLst>
                                  <a:gd name="adj1" fmla="val -75009"/>
                                  <a:gd name="adj2" fmla="val -4517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为避免改变模版格式，此处内容请手工输入替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7.7pt;margin-top:19.35pt;width:151.9pt;height:7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为避免改变模版格式，此处内容请手工输入替换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Style22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155" w:hRule="atLeast"/>
        </w:trPr>
        <w:tc>
          <w:tcPr>
            <w:tcW w:w="9400" w:type="dxa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设计题目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53340</wp:posOffset>
                </wp:positionV>
                <wp:extent cx="1550670" cy="750570"/>
                <wp:effectExtent l="638810" t="64516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750600"/>
                        </a:xfrm>
                        <a:prstGeom prst="wedgeRoundRectCallout">
                          <a:avLst>
                            <a:gd name="adj1" fmla="val -90703"/>
                            <a:gd name="adj2" fmla="val -1344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题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，黑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8.95pt;margin-top:4.2pt;width:122.0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题目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号，黑体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摘要</w:t>
      </w:r>
    </w:p>
    <w:p>
      <w:pPr>
        <w:pStyle w:val="Style15"/>
        <w:ind w:firstLine="4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中文摘要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中文摘要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ind w:firstLine="4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200660</wp:posOffset>
                </wp:positionV>
                <wp:extent cx="3286125" cy="2587625"/>
                <wp:effectExtent l="102870" t="850900" r="9893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587680"/>
                        </a:xfrm>
                        <a:prstGeom prst="wedgeRoundRectCallout">
                          <a:avLst>
                            <a:gd name="adj1" fmla="val -51717"/>
                            <a:gd name="adj2" fmla="val -812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是毕业设计（论文）内容的简要陈述，是一篇具有独立性和完整性的短文，应能反映整个内容的精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摘要应扼要叙述设计任务来源、设计标准、设计原则、主要设计内容和方案、设计特点等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摘要一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~500字左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均以能将规定内容阐述清楚为原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与中文摘要的内容应一致，在语法、用词上应准确无误。摘要中不宜使用公式、图表，不标注引用文献编号。避免将摘要写成目录式的内容介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7.25pt;margin-top:15.8pt;width:258.7pt;height:2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是毕业设计（论文）内容的简要陈述，是一篇具有独立性和完整性的短文，应能反映整个内容的精华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摘要应扼要叙述设计任务来源、设计标准、设计原则、主要设计内容和方案、设计特点等内容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摘要一般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~500字左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均以能将规定内容阐述清楚为原则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与中文摘要的内容应一致，在语法、用词上应准确无误。摘要中不宜使用公式、图表，不标注引用文献编号。避免将摘要写成目录式的内容介绍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关键词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</w:p>
    <w:p>
      <w:pPr>
        <w:pStyle w:val="Style15"/>
        <w:ind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978535</wp:posOffset>
                </wp:positionV>
                <wp:extent cx="2926715" cy="1452245"/>
                <wp:effectExtent l="13335" t="996950" r="10337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52240"/>
                        </a:xfrm>
                        <a:prstGeom prst="wedgeRoundRectCallout">
                          <a:avLst>
                            <a:gd name="adj1" fmla="val -11921"/>
                            <a:gd name="adj2" fmla="val -11606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是供检索使用的反映毕业设计（论文）主题内容的名词。主题词条应为通用技术词汇，一般为3～5个，关键词在摘要正文之后隔一行顶格书写，并按词条的外延层次从大到小排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汽车；制动；测试技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7.7pt;margin-top:77.05pt;width:230.4pt;height:11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是供检索使用的反映毕业设计（论文）主题内容的名词。主题词条应为通用技术词汇，一般为3～5个，关键词在摘要正文之后隔一行顶格书写，并按词条的外延层次从大到小排列。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例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汽车；制动；测试技术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napToGrid w:val="false"/>
        <w:ind w:hanging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041" w:hRule="atLeast"/>
        </w:trPr>
        <w:tc>
          <w:tcPr>
            <w:tcW w:w="9400" w:type="dxa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D</w:t>
            </w:r>
            <w:r>
              <w:rPr>
                <w:rFonts w:eastAsia="黑体;SimHei"/>
                <w:b/>
                <w:sz w:val="36"/>
                <w:szCs w:val="36"/>
                <w:lang w:val="en-US" w:eastAsia="zh-CN"/>
              </w:rPr>
              <w:t>issertation topic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</w:t>
      </w:r>
    </w:p>
    <w:p>
      <w:pPr>
        <w:pStyle w:val="Style15"/>
        <w:ind w:firstLine="459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ind w:firstLine="7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24460</wp:posOffset>
                </wp:positionV>
                <wp:extent cx="2110105" cy="926465"/>
                <wp:effectExtent l="636270" t="379730" r="1149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926640"/>
                        </a:xfrm>
                        <a:prstGeom prst="wedgeRoundRectCallout">
                          <a:avLst>
                            <a:gd name="adj1" fmla="val -79912"/>
                            <a:gd name="adj2" fmla="val -895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题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，Times New Roman字体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0.7pt;margin-top:9.8pt;width:166.1pt;height:7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题目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号，Times New Roman字体加粗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</w:p>
    <w:p>
      <w:pPr>
        <w:pStyle w:val="Style15"/>
        <w:ind w:firstLine="4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10160</wp:posOffset>
                </wp:positionV>
                <wp:extent cx="1898650" cy="1273175"/>
                <wp:effectExtent l="979170" t="441960" r="8242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73320"/>
                        </a:xfrm>
                        <a:prstGeom prst="wedgeRoundRectCallout">
                          <a:avLst>
                            <a:gd name="adj1" fmla="val -101069"/>
                            <a:gd name="adj2" fmla="val -838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与中文摘要的内容应一致，在语法、用词上应准确无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8pt;margin-top:0.8pt;width:149.45pt;height:10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：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与中文摘要的内容应一致，在语法、用词上应准确无误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361" w:gutter="0" w:header="0" w:top="1361" w:footer="907" w:bottom="1361"/>
          <w:pgNumType w:fmt="upperRoman"/>
          <w:formProt w:val="false"/>
          <w:textDirection w:val="lrTb"/>
          <w:docGrid w:type="linesAndChars" w:linePitch="392" w:charSpace="4294965042"/>
        </w:sectPr>
        <w:pStyle w:val="Style15"/>
        <w:ind w:firstLine="459"/>
        <w:rPr/>
      </w:pPr>
      <w:r>
        <w:rPr/>
      </w:r>
    </w:p>
    <w:p>
      <w:pPr>
        <w:pStyle w:val="Style20"/>
        <w:rPr/>
      </w:pPr>
      <w:r>
        <w:rPr/>
        <w:t>目录</w:t>
      </w:r>
    </w:p>
    <w:p>
      <w:pPr>
        <w:pStyle w:val="Contents1"/>
        <w:rPr/>
      </w:pPr>
      <w:r>
        <w:rPr/>
        <w:t>摘要</w:t>
      </w:r>
    </w:p>
    <w:p>
      <w:pPr>
        <w:pStyle w:val="Normal"/>
        <w:rPr/>
      </w:pPr>
      <w:r>
        <w:rPr/>
        <w:t>Abstrac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351359067">
            <w:r>
              <w:rPr>
                <w:rStyle w:val="IndexLink"/>
                <w:rFonts w:eastAsia="黑体;SimHei" w:cs="Arial" w:ascii="Arial" w:hAnsi="Arial"/>
                <w:b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前言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68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69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0">
            <w:r>
              <w:rPr>
                <w:rStyle w:val="IndexLink"/>
                <w:rFonts w:cs="Arial" w:ascii="Arial" w:hAnsi="Arial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1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7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5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6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7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7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79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0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1">
            <w:r>
              <w:rPr>
                <w:rStyle w:val="IndexLink"/>
                <w:rFonts w:cs="Arial" w:ascii="Arial" w:hAnsi="Arial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8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5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6">
            <w:r>
              <w:rPr>
                <w:rStyle w:val="IndexLink"/>
                <w:rFonts w:cs="Arial" w:ascii="Arial" w:hAnsi="Arial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7">
            <w:r>
              <w:rPr>
                <w:rStyle w:val="IndexLink"/>
                <w:rFonts w:cs="Arial" w:ascii="Arial" w:hAnsi="Arial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8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89">
            <w:r>
              <w:rPr>
                <w:rStyle w:val="IndexLink"/>
                <w:rFonts w:cs="Arial" w:ascii="Arial" w:hAnsi="Arial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0">
            <w:r>
              <w:rPr>
                <w:rStyle w:val="IndexLink"/>
                <w:rFonts w:cs="Arial" w:ascii="Arial" w:hAnsi="Arial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1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1359092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135909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51359096">
            <w:r>
              <w:rPr>
                <w:rStyle w:val="IndexLink"/>
                <w:b w:val="false"/>
                <w:lang w:val="en-US" w:eastAsia="en-US"/>
              </w:rPr>
              <w:t>致谢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default" w:linePitch="392" w:charSpace="4294965042"/>
        </w:sectPr>
        <w:pStyle w:val="Style15"/>
        <w:numPr>
          <w:ilvl w:val="0"/>
          <w:numId w:val="0"/>
        </w:numPr>
        <w:ind w:firstLine="498"/>
        <w:rPr>
          <w:rFonts w:ascii="Calibri" w:hAnsi="Calibri" w:eastAsia="宋体;SimSun" w:cs="Calibri"/>
          <w:b/>
          <w:b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b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51359067"/>
      <w:bookmarkStart w:id="1" w:name="_Ref7962193"/>
      <w:bookmarkEnd w:id="0"/>
      <w:r>
        <w:rPr/>
        <w:t>前言</w:t>
      </w:r>
      <w:bookmarkEnd w:id="1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" w:name="__RefHeading___Toc351359068"/>
      <w:r>
        <w:rPr/>
        <w:t>二级标题一</w:t>
      </w:r>
      <w:bookmarkEnd w:id="2"/>
    </w:p>
    <w:p>
      <w:pPr>
        <w:pStyle w:val="Style15"/>
        <w:ind w:firstLine="480"/>
        <w:rPr/>
      </w:pPr>
      <w:r>
        <w:rPr/>
        <w:fldChar w:fldCharType="begin"/>
      </w:r>
      <w:r>
        <w:rPr/>
        <w:instrText xml:space="preserve"> MACROBUTTON AcceptAllChangesShown [单击此处输入论文正文。祝您顺利完成论文]</w:instrText>
      </w:r>
      <w:r>
        <w:rPr/>
        <w:fldChar w:fldCharType="separate"/>
      </w:r>
      <w:r>
        <w:rPr/>
        <w:t>[单击此处输入论文正文。祝您顺利完成论文]</w:t>
      </w:r>
      <w:r>
        <w:rPr/>
        <w:fldChar w:fldCharType="end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45085</wp:posOffset>
                </wp:positionV>
                <wp:extent cx="3213100" cy="1277620"/>
                <wp:effectExtent l="12700" t="1017905" r="53213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277640"/>
                        </a:xfrm>
                        <a:prstGeom prst="wedgeRoundRectCallout">
                          <a:avLst>
                            <a:gd name="adj1" fmla="val -37787"/>
                            <a:gd name="adj2" fmla="val -1267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言（绪论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言（绪论）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毕业设计说明书正文的开端，不能与摘要雷同，不要成为摘要的注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计算说明书的前言（绪论）部分主要概括设计项目的来源、性质、任务等基本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65pt;margin-top:3.55pt;width:252.95pt;height:10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言（绪论）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言（绪论）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毕业设计说明书正文的开端，不能与摘要雷同，不要成为摘要的注释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计算说明书的前言（绪论）部分主要概括设计项目的来源、性质、任务等基本内容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" w:name="__RefHeading___Toc351359069"/>
      <w:r>
        <w:rPr/>
        <w:t>三级标题一</w:t>
      </w:r>
      <w:bookmarkEnd w:id="3"/>
    </w:p>
    <w:p>
      <w:pPr>
        <w:pStyle w:val="Style15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1609725</wp:posOffset>
                </wp:positionV>
                <wp:extent cx="4540250" cy="169100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16909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模板使用建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使用前请仔细阅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电子模版使用说明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每章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后一个换行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删除，否则可能导致格式错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复制网页或其他文档内容到模版时，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格式过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除非你清楚如何避免格式混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过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：可先将拟复制文本复制到“记事本”文件中，再从“记事本”文件中复制到模板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（4）学习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“格式刷”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的使用对提高排版效率很有帮助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29.15pt;margin-top:126.75pt;width:357.45pt;height:1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★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模板使用建议：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使用前请仔细阅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电子模版使用说明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每章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后一个换行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删除，否则可能导致格式错误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复制网页或其他文档内容到模版时，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格式过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除非你清楚如何避免格式混乱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过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法：可先将拟复制文本复制到“记事本”文件中，再从“记事本”文件中复制到模板即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（4）学习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“格式刷”</w:t>
                      </w:r>
                      <w:r>
                        <w:rPr>
                          <w:b/>
                          <w:kern w:val="0"/>
                          <w:sz w:val="24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的使用对提高排版效率很有帮助；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二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" w:name="__RefHeading___Toc351359070"/>
      <w:r>
        <w:rPr/>
        <w:t>三级标题二</w:t>
      </w:r>
      <w:bookmarkEnd w:id="4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" w:name="__RefHeading___Toc351359071"/>
      <w:r>
        <w:rPr/>
        <w:t>二级标题二</w:t>
      </w:r>
      <w:bookmarkEnd w:id="5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插图例</w:t>
      </w:r>
    </w:p>
    <w:p>
      <w:pPr>
        <w:pStyle w:val="Style15"/>
        <w:ind w:firstLine="480"/>
        <w:rPr>
          <w:b/>
          <w:b/>
          <w:color w:val="FF0000"/>
        </w:rPr>
      </w:pPr>
      <w:r>
        <w:rPr/>
        <w:t>（</w:t>
      </w:r>
      <w:r>
        <w:rPr/>
        <w:t>1</w:t>
      </w:r>
      <w:r>
        <w:rPr/>
        <w:t>）照片类图例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-1</w:t>
      </w:r>
      <w:r>
        <w:rPr>
          <w:rFonts w:ascii="宋体;SimSun" w:hAnsi="宋体;SimSun" w:cs="宋体;SimSun"/>
          <w:szCs w:val="24"/>
        </w:rPr>
        <w:t>所示为照片插图。</w:t>
      </w:r>
      <w:r>
        <w:rPr>
          <w:rFonts w:ascii="宋体;SimSun" w:hAnsi="宋体;SimSun" w:cs="宋体;SimSun"/>
          <w:b/>
          <w:color w:val="FF0000"/>
          <w:szCs w:val="24"/>
        </w:rPr>
        <w:t>命名方式为“章节—插图顺序号”，名称位于图的</w:t>
      </w:r>
      <w:r>
        <w:rPr>
          <w:rFonts w:ascii="宋体;SimSun" w:hAnsi="宋体;SimSun" w:cs="宋体;SimSun"/>
          <w:b/>
          <w:color w:val="0000FF"/>
          <w:szCs w:val="24"/>
        </w:rPr>
        <w:t>下方</w:t>
      </w:r>
      <w:r>
        <w:rPr>
          <w:rFonts w:ascii="宋体;SimSun" w:hAnsi="宋体;SimSun" w:cs="宋体;SimSun"/>
          <w:b/>
          <w:color w:val="FF0000"/>
          <w:szCs w:val="24"/>
        </w:rPr>
        <w:t>，居中，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号字。如“图</w:t>
      </w:r>
      <w:r>
        <w:rPr>
          <w:rFonts w:cs="宋体;SimSun" w:ascii="宋体;SimSun" w:hAnsi="宋体;SimSun"/>
          <w:b/>
          <w:color w:val="FF0000"/>
          <w:szCs w:val="24"/>
        </w:rPr>
        <w:t>3-1”</w:t>
      </w:r>
      <w:r>
        <w:rPr>
          <w:rFonts w:ascii="宋体;SimSun" w:hAnsi="宋体;SimSun" w:cs="宋体;SimSun"/>
          <w:b/>
          <w:color w:val="FF0000"/>
          <w:szCs w:val="24"/>
        </w:rPr>
        <w:t>表示第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章第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个图。</w:t>
      </w:r>
    </w:p>
    <w:p>
      <w:pPr>
        <w:pStyle w:val="Style15"/>
        <w:ind w:hanging="0"/>
        <w:jc w:val="center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200</wp:posOffset>
                </wp:positionH>
                <wp:positionV relativeFrom="paragraph">
                  <wp:posOffset>1357630</wp:posOffset>
                </wp:positionV>
                <wp:extent cx="1819275" cy="865505"/>
                <wp:effectExtent l="13335" t="1191895" r="12954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65440"/>
                        </a:xfrm>
                        <a:prstGeom prst="wedgeRoundRectCallout">
                          <a:avLst>
                            <a:gd name="adj1" fmla="val 41481"/>
                            <a:gd name="adj2" fmla="val -1797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（论文）中的图应与文字紧密结合，文图相符，技术内容正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6pt;margin-top:106.9pt;width:143.2pt;height:6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（论文）中的图应与文字紧密结合，文图相符，技术内容正确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7140" cy="281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3-1  </w:t>
      </w:r>
      <w:r>
        <w:rPr>
          <w:rFonts w:ascii="宋体;SimSun" w:hAnsi="宋体;SimSun" w:cs="宋体;SimSun"/>
          <w:sz w:val="21"/>
          <w:szCs w:val="21"/>
        </w:rPr>
        <w:t>旋转促动机构</w:t>
      </w:r>
    </w:p>
    <w:p>
      <w:pPr>
        <w:pStyle w:val="Style15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结构框图图例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为结构框图的图例。</w:t>
      </w:r>
    </w:p>
    <w:p>
      <w:pPr>
        <w:pStyle w:val="Style15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135</wp:posOffset>
                </wp:positionH>
                <wp:positionV relativeFrom="paragraph">
                  <wp:posOffset>2118995</wp:posOffset>
                </wp:positionV>
                <wp:extent cx="2190750" cy="1273175"/>
                <wp:effectExtent l="490220" t="1014730" r="16783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73320"/>
                        </a:xfrm>
                        <a:prstGeom prst="wedgeRoundRectCallout">
                          <a:avLst>
                            <a:gd name="adj1" fmla="val -71912"/>
                            <a:gd name="adj2" fmla="val -1288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此类图用word中的“绘图”工具绘制，清晰、灵活。（图中的箭头连线采用“自选图形”中的“连接符”工具绘制，定位准确，调整方便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05pt;margin-top:166.85pt;width:172.45pt;height:10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此类图用word中的“绘图”工具绘制，清晰、灵活。（图中的箭头连线采用“自选图形”中的“连接符”工具绘制，定位准确，调整方便。）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8975" cy="3635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635280"/>
                          <a:chOff x="0" y="0"/>
                          <a:chExt cx="5769000" cy="36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9000" cy="36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9040" y="3292560"/>
                            <a:ext cx="237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  交通事件管理系统结构框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0"/>
                            <a:ext cx="5124600" cy="32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0240" y="12636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确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720" y="899280"/>
                              <a:ext cx="1371600" cy="1475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管理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0" y="351720"/>
                              <a:ext cx="1133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事件（信息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016640"/>
                              <a:ext cx="120960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速公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64320" y="1242000"/>
                              <a:ext cx="83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1400" y="10375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器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4320" y="1545480"/>
                              <a:ext cx="851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7880" y="13474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4320" y="1874520"/>
                              <a:ext cx="851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0" y="1676520"/>
                              <a:ext cx="572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64320" y="2169720"/>
                              <a:ext cx="83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160" y="1960200"/>
                              <a:ext cx="572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状态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2656800"/>
                              <a:ext cx="914400" cy="49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交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266940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43760"/>
                              <a:ext cx="914400" cy="71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救援车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救火车、救护车、警车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948600" cy="933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现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1486440"/>
                              <a:ext cx="73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812240"/>
                              <a:ext cx="72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0" y="1593720"/>
                              <a:ext cx="571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252792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辆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2089800"/>
                              <a:ext cx="57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辆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93200"/>
                              <a:ext cx="800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除事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28029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度数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0"/>
                              <a:ext cx="91440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共交通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0"/>
                              <a:ext cx="91584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  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2409120" y="225720"/>
                              <a:ext cx="642960" cy="704520"/>
                            </a:xfrm>
                            <a:prstGeom prst="bentConnector3">
                              <a:avLst>
                                <a:gd name="adj1" fmla="val 500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714320" y="234720"/>
                              <a:ext cx="642960" cy="686520"/>
                            </a:xfrm>
                            <a:prstGeom prst="bentConnector3">
                              <a:avLst>
                                <a:gd name="adj1" fmla="val 500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1705680"/>
                              <a:ext cx="800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紧急救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25172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数据采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55844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边可变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862280"/>
                              <a:ext cx="1022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线匝道控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443880" y="2105280"/>
                              <a:ext cx="468360" cy="410400"/>
                            </a:xfrm>
                            <a:prstGeom prst="bentConnector3">
                              <a:avLst>
                                <a:gd name="adj1" fmla="val 4992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112968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检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75212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车辆设备调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06244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方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438200"/>
                              <a:ext cx="11685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响应策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0800000">
                              <a:off x="2733120" y="2375640"/>
                              <a:ext cx="590760" cy="5266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600" y="20332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040" y="25966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202500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2800" y="2367360"/>
                              <a:ext cx="689400" cy="401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720" y="286524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0" y="203328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7760" y="2375640"/>
                              <a:ext cx="1049400" cy="661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5pt;height:286.25pt" coordorigin="0,0" coordsize="9085,5725">
                <v:rect id="shape_0" stroked="f" o:allowincell="f" style="position:absolute;left:0;top:1;width:9084;height:5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4;top:5185;width:37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  交通事件管理系统结构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;top:0;width:8070;height:5139">
                  <v:shape id="shape_0" stroked="f" o:allowincell="f" style="position:absolute;left:2074;top:1990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确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t" o:allowincell="f" style="position:absolute;left:3133;top:1416;width:2159;height:2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管理中心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3319;top:554;width:1784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事件（信息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t" o:allowincell="f" style="position:absolute;left:6632;top:1601;width:1904;height:19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速公路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5293,1956" to="6606,1956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3;top:1634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器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2434" to="6632,2434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03;top:2122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2952" to="6632,2952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6;top:2640;width:90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3,3417" to="6612,3417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16;top:3087;width:900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状态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02;top:4184;width:1439;height:7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交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10;top:4204;width:5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39;top:4006;width:1439;height:11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救援车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救火车、救护车、警车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7;top:1801;width:1493;height:1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现场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1956,2341" to="3119,2341" stroked="t" o:allowincell="f" style="position:absolute;flip:x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969,2854" to="3109,2854" stroked="t" o:allowincell="f" style="position:absolute;mso-position-horizontal-relative:char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15;top:2510;width:89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3981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辆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;top:3291;width:90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辆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6;top:2194;width:125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清除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51;top:4414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度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13;top:0;width:143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共交通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00;top:0;width:1441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媒  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213;top:406;width:1108;height:1010;rotation:27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134;top:406;width:1079;height:1010;flip:y;rotation:9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8;top:2686;width:125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紧急救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1971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数据采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2454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边可变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0;top:2933;width:160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线匝道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14;top:3272;width:644;height:735;flip:y;rotation:90;mso-position-horizontal-relative:char" type="_x0000_t34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83;top:1779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2759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车辆设备调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6;top:3248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3;top:2265;width:1839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响应策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73;top:3743;width:928;height:827;rotation:180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4484;top:320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4089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3189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82;top:3730;width:1085;height:629;flip:y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999;top:451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3202;width:574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74;top:3743;width:1652;height:1039;flip:y;mso-position-horizontal-relative:char" type="_x0000_t33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带说明文字的图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925" w:dyaOrig="9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0.85pt;height:261.1pt" filled="f" o:ole="">
            <v:imagedata r:id="rId12" o:title=""/>
          </v:shape>
          <o:OLEObject Type="Embed" ProgID="" ShapeID="ole_rId11" DrawAspect="Content" ObjectID="_208681952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0450</wp:posOffset>
                </wp:positionH>
                <wp:positionV relativeFrom="paragraph">
                  <wp:posOffset>445135</wp:posOffset>
                </wp:positionV>
                <wp:extent cx="29210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0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445135</wp:posOffset>
                </wp:positionV>
                <wp:extent cx="29210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0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437515</wp:posOffset>
                </wp:positionV>
                <wp:extent cx="29210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4.4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9815</wp:posOffset>
                </wp:positionH>
                <wp:positionV relativeFrom="paragraph">
                  <wp:posOffset>452755</wp:posOffset>
                </wp:positionV>
                <wp:extent cx="29210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35.65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．顶头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．紧定螺母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．顶杆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．预紧弹簧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．模拟蹄片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．调节螺母</w:t>
      </w:r>
    </w:p>
    <w:p>
      <w:pPr>
        <w:pStyle w:val="Normal"/>
        <w:jc w:val="center"/>
        <w:rPr/>
      </w:pPr>
      <w:r>
        <w:rPr>
          <w:rFonts w:ascii="宋体;SimSun" w:hAnsi="宋体;SimSun" w:cs="Arial"/>
          <w:bCs/>
          <w:sz w:val="21"/>
          <w:szCs w:val="21"/>
        </w:rPr>
        <w:t>图</w:t>
      </w:r>
      <w:r>
        <w:rPr>
          <w:bCs/>
          <w:sz w:val="21"/>
          <w:szCs w:val="21"/>
        </w:rPr>
        <w:t>3-3</w:t>
      </w:r>
      <w:r>
        <w:rPr>
          <w:rFonts w:cs="Arial" w:ascii="宋体;SimSun" w:hAnsi="宋体;SimSun"/>
          <w:bCs/>
          <w:sz w:val="21"/>
          <w:szCs w:val="21"/>
        </w:rPr>
        <w:t xml:space="preserve"> </w:t>
      </w:r>
      <w:r>
        <w:rPr>
          <w:rFonts w:cs="Arial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Arial"/>
          <w:bCs/>
          <w:sz w:val="21"/>
          <w:szCs w:val="21"/>
        </w:rPr>
        <w:t>蹄片间隙调整机构</w:t>
      </w:r>
    </w:p>
    <w:p>
      <w:pPr>
        <w:pStyle w:val="Style15"/>
        <w:ind w:firstLine="480"/>
        <w:rPr>
          <w:rFonts w:ascii="宋体;SimSun" w:hAnsi="宋体;SimSun" w:cs="Arial"/>
          <w:bCs/>
          <w:szCs w:val="24"/>
        </w:rPr>
      </w:pPr>
      <w:r>
        <w:rPr/>
        <w:t>（</w:t>
      </w:r>
      <w:r>
        <w:rPr/>
        <w:t>4</w:t>
      </w:r>
      <w:r>
        <w:rPr/>
        <w:t>）示意图图例</w:t>
      </w:r>
      <w:r>
        <w:rPr/>
        <w:t>1</w:t>
      </w:r>
      <w:r>
        <w:rPr/>
        <w:t>（采用</w:t>
      </w:r>
      <w:r>
        <w:rPr/>
        <w:t>word</w:t>
      </w:r>
      <w:r>
        <w:rPr/>
        <w:t>绘图工具绘制）</w:t>
      </w:r>
    </w:p>
    <w:p>
      <w:pPr>
        <w:pStyle w:val="Style15"/>
        <w:ind w:hanging="0"/>
        <w:rPr>
          <w:rFonts w:ascii="宋体;SimSun" w:hAnsi="宋体;SimSun" w:cs="Arial"/>
          <w:bCs/>
          <w:szCs w:val="24"/>
          <w:lang w:val="en-US" w:eastAsia="en-US"/>
        </w:rPr>
      </w:pPr>
      <w:r>
        <w:rPr>
          <w:rFonts w:cs="Arial" w:ascii="宋体;SimSun" w:hAnsi="宋体;SimSun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8975" cy="3529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529800"/>
                          <a:chOff x="0" y="0"/>
                          <a:chExt cx="5769000" cy="352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900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4280" y="0"/>
                            <a:ext cx="4827240" cy="23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360" y="1846080"/>
                              <a:ext cx="5328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5000" y="1294200"/>
                              <a:ext cx="2851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4200"/>
                              <a:ext cx="28512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7800" y="1585080"/>
                              <a:ext cx="111600" cy="783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09960" y="361440"/>
                                <a:ext cx="783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61440" y="361440"/>
                                <a:ext cx="783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148284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876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040" y="148716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876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1471320"/>
                              <a:ext cx="111600" cy="841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39480" y="390240"/>
                                <a:ext cx="841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0240" y="390240"/>
                                <a:ext cx="841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17960"/>
                              <a:ext cx="47257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429840"/>
                              <a:ext cx="794880" cy="11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31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8520" y="0"/>
                                <a:ext cx="39636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9040" y="429840"/>
                              <a:ext cx="794880" cy="11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31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8880" y="0"/>
                                <a:ext cx="39636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1468800"/>
                              <a:ext cx="69840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0"/>
                                <a:ext cx="345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1468800"/>
                              <a:ext cx="69732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0"/>
                                <a:ext cx="34488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8400" y="1467360"/>
                              <a:ext cx="69840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0"/>
                                <a:ext cx="34560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1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2400" y="1579320"/>
                              <a:ext cx="64692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0"/>
                                <a:ext cx="32004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256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271080"/>
                              <a:ext cx="71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75040"/>
                              <a:ext cx="71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61240"/>
                              <a:ext cx="83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474560"/>
                              <a:ext cx="96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53684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1568520"/>
                              <a:ext cx="64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1605240"/>
                              <a:ext cx="77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680" y="1315800"/>
                              <a:ext cx="53352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141660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73560" y="1690920"/>
                              <a:ext cx="7740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691640"/>
                              <a:ext cx="1055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800" y="1698120"/>
                              <a:ext cx="70344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417240"/>
                              <a:ext cx="81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17240"/>
                              <a:ext cx="79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88848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8280"/>
                              <a:ext cx="8884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537840"/>
                              <a:ext cx="6166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　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537840"/>
                              <a:ext cx="7156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　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2111400"/>
                              <a:ext cx="30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2111400"/>
                              <a:ext cx="30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84212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8920" y="1432080"/>
                              <a:ext cx="1004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0640" y="1442160"/>
                              <a:ext cx="100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960" y="1221120"/>
                              <a:ext cx="5328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1237680"/>
                              <a:ext cx="5335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1257840"/>
                              <a:ext cx="5335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445760"/>
                              <a:ext cx="88848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描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1560" y="2400480"/>
                            <a:ext cx="3768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4  样品高度对分辨率影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25pt;height:277.95pt" coordorigin="0,0" coordsize="9085,5559">
                <v:rect id="shape_0" stroked="f" o:allowincell="f" style="position:absolute;left:0;top:0;width:9084;height: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20;top:0;width:7602;height:3734">
                  <v:shape id="shape_0" stroked="f" o:allowincell="f" style="position:absolute;left:6250;top:2907;width:83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10;top:2038;width:448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3;top:2038;width:448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7;top:3065;width:1316;height:95">
                    <v:rect id="shape_0" coordsize="10800,10800" path="l0,21600xee" fillcolor="gray" stroked="t" o:allowincell="f" style="position:absolute;left:6161;top:3065;width:1233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6080;top:3065;width:1233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5553;top:2949;width:1407;height:95">
                    <v:rect id="shape_0" coordsize="10800,10800" path="l0,21600xee" fillcolor="gray" stroked="t" o:allowincell="f" style="position:absolute;left:5636;top:2950;width:1324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5555;top:2950;width:1324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1700;top:2956;width:1407;height:95">
                    <v:rect id="shape_0" coordsize="10800,10800" path="l0,21600xee" fillcolor="gray" stroked="t" o:allowincell="f" style="position:absolute;left:1783;top:2957;width:1324;height:94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1702;top:2957;width:1324;height:94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2161;top:2930;width:1405;height:96">
                    <v:rect id="shape_0" coordsize="10800,10800" path="l0,21600xee" fillcolor="gray" stroked="t" o:allowincell="f" style="position:absolute;left:2242;top:2931;width:1324;height:95;flip: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coordsize="10800,10800" path="l0,21600xee" fillcolor="gray" stroked="t" o:allowincell="f" style="position:absolute;left:2162;top:2931;width:1324;height:95;flip:xy;mso-wrap-style:none;v-text-anchor:middle;rotation:90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rect id="shape_0" fillcolor="black" stroked="t" o:allowincell="f" style="position:absolute;left:920;top:3493;width:7441;height:2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563;top:676;width:1252;height:1801">
                    <v:rect id="shape_0" coordsize="10800,10800" path="l0,21600xee" stroked="t" o:allowincell="f" style="position:absolute;left:1564;top:677;width:618;height:1800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92;top:677;width:623;height:1800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06;top:676;width:1252;height:1801">
                    <v:rect id="shape_0" coordsize="10800,10800" path="l0,21600xee" stroked="t" o:allowincell="f" style="position:absolute;left:5407;top:677;width:618;height:1800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35;top:677;width:623;height:1800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856;top:2313;width:1100;height:1202">
                    <v:rect id="shape_0" coordsize="10800,10800" path="l0,21600xee" stroked="t" o:allowincell="f" style="position:absolute;left:2412;top:2313;width:543;height:12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56;top:2313;width:547;height:120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329;top:2313;width:1098;height:1202">
                    <v:rect id="shape_0" coordsize="10800,10800" path="l0,21600xee" stroked="t" o:allowincell="f" style="position:absolute;left:2884;top:2313;width:542;height:12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29;top:2313;width:547;height:120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05;top:2311;width:1100;height:1203">
                    <v:rect id="shape_0" coordsize="10800,10800" path="l0,21600xee" stroked="t" o:allowincell="f" style="position:absolute;left:6261;top:2311;width:543;height:120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05;top:2311;width:547;height:1202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15;top:2487;width:1019;height:984">
                    <v:rect id="shape_0" coordsize="10800,10800" path="l0,21600xee" stroked="t" o:allowincell="f" style="position:absolute;left:6730;top:2487;width:503;height:9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15;top:2487;width:507;height:983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626,427" to="2744,428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94,433" to="6612,4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439,2301" to="3755,230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3,2322" to="7785,23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35,2420" to="3850,24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5,2470" to="7753,24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60,2528" to="7781,25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34;top:2072;width:839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2231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8,2663" to="4616,32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2664" to="6275,3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2674" to="5701,32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657" to="6678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657" to="2813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9;top:0;width:1398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13;width:139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847;width:970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　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847;width:1126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　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3,3325" to="2886,332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273,3325" to="6755,332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69;top:2901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2,2255" to="2209,2413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66,2271" to="6024,2429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62;top:1923;width:83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949;width:839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981;width:839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2277;width:1398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描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6;top:3780;width:593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4  样品高度对分辨率影响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2881630</wp:posOffset>
                </wp:positionV>
                <wp:extent cx="2190750" cy="1618615"/>
                <wp:effectExtent l="464185" t="1188720" r="4959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18560"/>
                        </a:xfrm>
                        <a:prstGeom prst="wedgeRoundRectCallout">
                          <a:avLst>
                            <a:gd name="adj1" fmla="val -70694"/>
                            <a:gd name="adj2" fmla="val -12277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类图用word中的“绘图”工具绘制，清晰、灵活。（方法：word2010中，在菜单栏选择“插入”→“形状”→“新建绘图画布”，然后在画布中绘制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ord中简单矢量图的绘制可用此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75pt;margin-top:226.9pt;width:172.45pt;height:1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类图用word中的“绘图”工具绘制，清晰、灵活。（方法：word2010中，在菜单栏选择“插入”→“形状”→“新建绘图画布”，然后在画布中绘制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ord中简单矢量图的绘制可用此法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>
          <w:rFonts w:ascii="宋体;SimSun" w:hAnsi="宋体;SimSun" w:cs="Arial"/>
          <w:bCs/>
          <w:szCs w:val="24"/>
        </w:rPr>
      </w:pPr>
      <w:r>
        <w:rPr/>
        <w:t>（</w:t>
      </w:r>
      <w:r>
        <w:rPr/>
        <w:t>5</w:t>
      </w:r>
      <w:r>
        <w:rPr/>
        <w:t>）示意图图例</w:t>
      </w:r>
      <w:r>
        <w:rPr/>
        <w:t>2</w:t>
      </w:r>
      <w:r>
        <w:rPr/>
        <w:t>（采用</w:t>
      </w:r>
      <w:r>
        <w:rPr/>
        <w:t>word</w:t>
      </w:r>
      <w:r>
        <w:rPr/>
        <w:t>绘图工具绘制）</w:t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20615" cy="148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486440"/>
                          <a:chOff x="0" y="0"/>
                          <a:chExt cx="492048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92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1160" y="0"/>
                            <a:ext cx="32518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29160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4372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291600"/>
                              <a:ext cx="72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0" y="763920"/>
                              <a:ext cx="72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916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891720"/>
                              <a:ext cx="7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23800"/>
                              <a:ext cx="928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91600"/>
                              <a:ext cx="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80028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378000"/>
                              <a:ext cx="144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9520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110600"/>
                              <a:ext cx="9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291600"/>
                              <a:ext cx="72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388080"/>
                              <a:ext cx="7599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01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4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253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6681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4496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3614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4544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480" y="5853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720" y="29088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3600">
                              <a:off x="2158200" y="825120"/>
                              <a:ext cx="328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1" h="10800">
                                  <a:moveTo>
                                    <a:pt x="10800" y="0"/>
                                  </a:moveTo>
                                  <a:arcTo wR="10800" hR="10800" stAng="-5400000" swAng="47744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1" h="10800">
                                  <a:moveTo>
                                    <a:pt x="10800" y="0"/>
                                  </a:moveTo>
                                  <a:arcTo wR="10800" hR="10800" stAng="-5400000" swAng="47744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69228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76392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6480" y="36360"/>
                              <a:ext cx="361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88240" y="806400"/>
                              <a:ext cx="3106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5680" y="218520"/>
                              <a:ext cx="5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160" y="1181880"/>
                            <a:ext cx="324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  介电损耗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5pt;height:117.05pt" coordorigin="0,0" coordsize="7749,2341">
                <v:rect id="shape_0" stroked="f" o:allowincell="f" style="position:absolute;left:0;top:1;width:774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3;top:0;width:5121;height:1848">
                  <v:line id="shape_0" from="1422,459" to="3816,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801" to="3815,1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459" to="3816,10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203" to="3816,17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459" to="2333,8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1404" to="2333,17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62;top:825;width:145;height:6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459" to="1480,1027" stroked="t" o:allowincell="f" style="position:absolute;flip:x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479,1260" to="1480,1798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62,595" to="2563,114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16,465" to="6140,46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6,1749" to="6188,174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8,459" to="4728,174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8,611" to="5924,175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9;top:1734;width:113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8;top:401;width:113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3;top:902;width:398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052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0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708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569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229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922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458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21,10800" path="l0,21600xee" stroked="t" o:allowincell="f" style="position:absolute;left:4692;top:1299;width:516;height:526;mso-wrap-style:none;v-text-anchor:middle;rotation: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531,1090" to="4101,1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1203" to="4101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7;top:57;width:56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4;top:1270;width:488;height:46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562,344" to="3454,34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5;top:1861;width:51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  介电损耗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6</w:t>
      </w:r>
      <w:r>
        <w:rPr/>
        <w:t>）分图图例（</w:t>
      </w:r>
      <w:r>
        <w:rPr/>
        <w:t>CAE</w:t>
      </w:r>
      <w:r>
        <w:rPr/>
        <w:t>软件截图，建议在截图前调整软件窗口显示背景为纯色，如白色，再进行截图处理。）</w:t>
      </w:r>
    </w:p>
    <w:p>
      <w:pPr>
        <w:pStyle w:val="Figuer"/>
        <w:rPr/>
      </w:pPr>
      <w:r>
        <w:rPr>
          <w:lang w:val="en-US" w:eastAsia="en-US"/>
        </w:rPr>
        <w:object w:dxaOrig="8296" w:dyaOrig="4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4pt;height:153.45pt" filled="f" o:ole="">
            <v:imagedata r:id="rId16" o:title=""/>
          </v:shape>
          <o:OLEObject Type="Embed" ProgID="" ShapeID="ole_rId15" DrawAspect="Content" ObjectID="_541842418" r:id="rId15"/>
        </w:object>
      </w:r>
      <w:r>
        <w:rPr>
          <w:lang w:val="en-US" w:eastAsia="en-US"/>
        </w:rPr>
        <w:object w:dxaOrig="7304" w:dyaOrig="57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65pt;height:154.1pt" filled="f" o:ole="">
            <v:imagedata r:id="rId18" o:title=""/>
          </v:shape>
          <o:OLEObject Type="Embed" ProgID="" ShapeID="ole_rId17" DrawAspect="Content" ObjectID="_251473380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8975" cy="528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28480"/>
                          <a:chOff x="0" y="0"/>
                          <a:chExt cx="5769000" cy="52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690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279360"/>
                            <a:ext cx="4035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-6  简化处理后的二分之一波长马达定子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685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简化的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440"/>
                            <a:ext cx="1898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压电陶瓷的分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25pt;height:41.6pt" coordorigin="0,0" coordsize="9085,832">
                <v:rect id="shape_0" stroked="f" o:allowincell="f" style="position:absolute;left:0;top:1;width:9084;height: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4;top:440;width:635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-6  简化处理后的二分之一波长马达定子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0;width:26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简化的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;width:298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压电陶瓷的分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7</w:t>
      </w:r>
      <w:r>
        <w:rPr/>
        <w:t>）平面和三维图例（</w:t>
      </w:r>
      <w:r>
        <w:rPr/>
        <w:t>Origin</w:t>
      </w:r>
      <w:r>
        <w:rPr/>
        <w:t>软件截图）</w:t>
      </w:r>
    </w:p>
    <w:p>
      <w:pPr>
        <w:pStyle w:val="Figu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23056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8575" cy="23082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er"/>
        <w:spacing w:before="0" w:after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Figuer"/>
        <w:spacing w:before="0" w:after="0"/>
        <w:rPr/>
      </w:pPr>
      <w:r>
        <w:rPr/>
        <w:t>图</w:t>
      </w:r>
      <w:r>
        <w:rPr/>
        <w:t>3</w:t>
      </w:r>
      <w:r>
        <w:rPr/>
        <w:t>-</w:t>
      </w:r>
      <w:r>
        <w:rPr/>
        <w:t xml:space="preserve">7  </w:t>
      </w:r>
      <w:r>
        <w:rPr/>
        <w:t>内外缘均自由条件下的（</w:t>
      </w:r>
      <w:r>
        <w:rPr/>
        <w:t>3.1</w:t>
      </w:r>
      <w:r>
        <w:rPr/>
        <w:t>）模式振型的平面图和三维图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rFonts w:ascii="宋体;SimSun" w:hAnsi="宋体;SimSun" w:cs="宋体;SimSun"/>
          <w:szCs w:val="24"/>
        </w:rPr>
      </w:pPr>
      <w:r>
        <w:rPr/>
        <w:t>（</w:t>
      </w:r>
      <w:r>
        <w:rPr/>
        <w:t>8</w:t>
      </w:r>
      <w:r>
        <w:rPr/>
        <w:t>）曲线图图例（</w:t>
      </w:r>
      <w:r>
        <w:rPr/>
        <w:t>excel</w:t>
      </w:r>
      <w:r>
        <w:rPr/>
        <w:t>折线图）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bookmarkStart w:id="6" w:name="_1412222651"/>
      <w:bookmarkStart w:id="7" w:name="_1412222583"/>
      <w:bookmarkStart w:id="8" w:name="_1412222467"/>
      <w:bookmarkStart w:id="9" w:name="_1397477893"/>
      <w:bookmarkEnd w:id="6"/>
      <w:bookmarkEnd w:id="7"/>
      <w:bookmarkEnd w:id="8"/>
      <w:bookmarkEnd w:id="9"/>
      <w:r>
        <w:rPr/>
        <w:object w:dxaOrig="8961" w:dyaOrig="69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2.15pt;height:341.85pt" filled="f" o:ole="">
            <v:imagedata r:id="rId22" o:title=""/>
          </v:shape>
          <o:OLEObject Type="Embed" ProgID="Excel.Sheet.12" ShapeID="ole_rId21" DrawAspect="Content" ObjectID="_1033194002" r:id="rId21"/>
        </w:objec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插表例</w:t>
      </w:r>
    </w:p>
    <w:p>
      <w:pPr>
        <w:pStyle w:val="Style15"/>
        <w:ind w:firstLine="480"/>
        <w:rPr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命名方式为“章节—插表顺序号”，名称位于表的</w:t>
      </w:r>
      <w:r>
        <w:rPr>
          <w:rFonts w:ascii="宋体;SimSun" w:hAnsi="宋体;SimSun" w:cs="宋体;SimSun"/>
          <w:b/>
          <w:color w:val="0000FF"/>
          <w:szCs w:val="24"/>
        </w:rPr>
        <w:t>上方</w:t>
      </w:r>
      <w:r>
        <w:rPr>
          <w:rFonts w:ascii="宋体;SimSun" w:hAnsi="宋体;SimSun" w:cs="宋体;SimSun"/>
          <w:b/>
          <w:color w:val="FF0000"/>
          <w:szCs w:val="24"/>
        </w:rPr>
        <w:t>，居中，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号字。如“表</w:t>
      </w:r>
      <w:r>
        <w:rPr>
          <w:rFonts w:cs="宋体;SimSun" w:ascii="宋体;SimSun" w:hAnsi="宋体;SimSun"/>
          <w:b/>
          <w:color w:val="FF0000"/>
          <w:szCs w:val="24"/>
        </w:rPr>
        <w:t>3-1”</w:t>
      </w:r>
      <w:r>
        <w:rPr>
          <w:rFonts w:ascii="宋体;SimSun" w:hAnsi="宋体;SimSun" w:cs="宋体;SimSun"/>
          <w:b/>
          <w:color w:val="FF0000"/>
          <w:szCs w:val="24"/>
        </w:rPr>
        <w:t>表示第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章第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个表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如表</w:t>
      </w:r>
      <w:r>
        <w:rPr>
          <w:szCs w:val="24"/>
        </w:rPr>
        <w:t>3-1</w:t>
      </w:r>
      <w:r>
        <w:rPr>
          <w:szCs w:val="24"/>
        </w:rPr>
        <w:t>所示，</w:t>
      </w:r>
      <w:r>
        <w:rPr>
          <w:szCs w:val="24"/>
        </w:rPr>
        <w:t>数字空缺的格内加横线“－”（占</w:t>
      </w:r>
      <w:r>
        <w:rPr>
          <w:szCs w:val="24"/>
        </w:rPr>
        <w:t>2</w:t>
      </w:r>
      <w:r>
        <w:rPr>
          <w:szCs w:val="24"/>
        </w:rPr>
        <w:t>个数字宽度）。表内文字或数字上、下或左、右相同时，采用通栏处理方式（</w:t>
      </w:r>
      <w:r>
        <w:rPr>
          <w:szCs w:val="24"/>
        </w:rPr>
        <w:t>如表</w:t>
      </w:r>
      <w:r>
        <w:rPr>
          <w:szCs w:val="24"/>
        </w:rPr>
        <w:t>3-2</w:t>
      </w:r>
      <w:r>
        <w:rPr>
          <w:szCs w:val="24"/>
        </w:rPr>
        <w:t>表头中的“车型比例”</w:t>
      </w:r>
      <w:r>
        <w:rPr>
          <w:szCs w:val="24"/>
        </w:rPr>
        <w:t>），表内同一栏的数字必须上下对齐</w:t>
      </w:r>
      <w:r>
        <w:rPr>
          <w:szCs w:val="24"/>
        </w:rPr>
        <w:t>；</w:t>
      </w:r>
      <w:r>
        <w:rPr/>
        <w:t>表中的缩略词和符号，必须与正文中一致。</w:t>
      </w:r>
    </w:p>
    <w:p>
      <w:pPr>
        <w:pStyle w:val="Normal"/>
        <w:snapToGrid w:val="false"/>
        <w:spacing w:before="120" w:after="48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 xml:space="preserve">3-2  </w:t>
      </w:r>
      <w:r>
        <w:rPr>
          <w:rFonts w:ascii="宋体;SimSun" w:hAnsi="宋体;SimSun" w:cs="宋体;SimSun"/>
          <w:bCs/>
          <w:sz w:val="21"/>
          <w:szCs w:val="21"/>
        </w:rPr>
        <w:t>黑龙江省道路班线客运能</w:t>
      </w:r>
      <w:r>
        <w:rPr/>
        <w:t>力</w:t>
      </w:r>
    </w:p>
    <w:tbl>
      <w:tblPr>
        <w:tblW w:w="78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辆）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型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客车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3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96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695</wp:posOffset>
                      </wp:positionV>
                      <wp:extent cx="2190750" cy="724535"/>
                      <wp:effectExtent l="771525" t="13335" r="1333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724680"/>
                              </a:xfrm>
                              <a:prstGeom prst="wedgeRoundRectCallout">
                                <a:avLst>
                                  <a:gd name="adj1" fmla="val -85013"/>
                                  <a:gd name="adj2" fmla="val -4596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：表格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尽可能使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线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结构应简洁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格的位置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紧跟文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4pt;margin-top:7.85pt;width:172.45pt;height:5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表格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尽可能使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线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结构应简洁。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的位置应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跟文述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26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</w:tbl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×××××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/>
      </w:pPr>
      <w:r>
        <w:rPr/>
        <w:t>当表过窄或过长时，可以将其分成两个或多个部分并横向排列，但其间需用双线分隔，如表</w:t>
      </w:r>
      <w:r>
        <w:rPr/>
        <w:t>3-3</w:t>
      </w:r>
      <w:r>
        <w:rPr/>
        <w:t>所示。</w:t>
      </w:r>
    </w:p>
    <w:p>
      <w:pPr>
        <w:pStyle w:val="Normal"/>
        <w:snapToGrid w:val="false"/>
        <w:spacing w:before="120" w:after="48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before="120" w:after="48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>3-3</w:t>
      </w: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3000kg</w:t>
      </w:r>
      <w:r>
        <w:rPr/>
        <w:t>的称重传感器技术参数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10"/>
        <w:gridCol w:w="2184"/>
        <w:gridCol w:w="1266"/>
      </w:tblGrid>
      <w:tr>
        <w:trPr/>
        <w:tc>
          <w:tcPr>
            <w:tcW w:w="205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项    目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度  量</w:t>
            </w:r>
          </w:p>
        </w:tc>
        <w:tc>
          <w:tcPr>
            <w:tcW w:w="21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项    目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度  量</w:t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范围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0</w:t>
            </w:r>
          </w:p>
        </w:tc>
        <w:tc>
          <w:tcPr>
            <w:tcW w:w="2184" w:type="dxa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电压（</w:t>
            </w:r>
            <w:r>
              <w:rPr>
                <w:sz w:val="21"/>
                <w:szCs w:val="21"/>
              </w:rPr>
              <w:t>VD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温度（℃）</w:t>
            </w:r>
          </w:p>
        </w:tc>
        <w:tc>
          <w:tcPr>
            <w:tcW w:w="14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50</w:t>
            </w:r>
          </w:p>
        </w:tc>
        <w:tc>
          <w:tcPr>
            <w:tcW w:w="21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过负荷（</w:t>
            </w:r>
            <w:r>
              <w:rPr>
                <w:sz w:val="21"/>
                <w:szCs w:val="21"/>
              </w:rPr>
              <w:t>%F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度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2184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信号（</w:t>
            </w:r>
            <w:r>
              <w:rPr>
                <w:sz w:val="21"/>
                <w:szCs w:val="21"/>
              </w:rPr>
              <w:t>VD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5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before="120" w:after="48"/>
        <w:jc w:val="center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</w:t>
      </w:r>
      <w:r>
        <w:rPr>
          <w:rFonts w:cs="宋体;SimSun" w:ascii="宋体;SimSun" w:hAnsi="宋体;SimSun"/>
          <w:bCs/>
          <w:sz w:val="21"/>
          <w:szCs w:val="21"/>
        </w:rPr>
        <w:t>3-4  PCDD</w:t>
      </w:r>
      <w:r>
        <w:rPr>
          <w:rFonts w:ascii="宋体;SimSun" w:hAnsi="宋体;SimSun" w:cs="宋体;SimSun"/>
          <w:bCs/>
          <w:sz w:val="21"/>
          <w:szCs w:val="21"/>
        </w:rPr>
        <w:t>化合物相对保留因子</w:t>
      </w:r>
      <w:r>
        <w:rPr>
          <w:rFonts w:cs="宋体;SimSun" w:ascii="宋体;SimSun" w:hAnsi="宋体;SimSun"/>
          <w:bCs/>
          <w:sz w:val="21"/>
          <w:szCs w:val="21"/>
        </w:rPr>
        <w:t>lnk'</w:t>
      </w:r>
      <w:r>
        <w:rPr>
          <w:rFonts w:ascii="宋体;SimSun" w:hAnsi="宋体;SimSun" w:cs="宋体;SimSun"/>
          <w:bCs/>
          <w:sz w:val="21"/>
          <w:szCs w:val="21"/>
        </w:rPr>
        <w:t>用逐步回归和岭回归的</w:t>
      </w:r>
      <w:r>
        <w:rPr>
          <w:rFonts w:cs="宋体;SimSun" w:ascii="宋体;SimSun" w:hAnsi="宋体;SimSun"/>
          <w:bCs/>
          <w:sz w:val="21"/>
          <w:szCs w:val="21"/>
        </w:rPr>
        <w:t>QSPR</w:t>
      </w:r>
      <w:r>
        <w:rPr>
          <w:rFonts w:ascii="宋体;SimSun" w:hAnsi="宋体;SimSun" w:cs="宋体;SimSun"/>
          <w:bCs/>
          <w:sz w:val="21"/>
          <w:szCs w:val="21"/>
        </w:rPr>
        <w:t>分析结果</w:t>
      </w:r>
    </w:p>
    <w:tbl>
      <w:tblPr>
        <w:tblW w:w="835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70"/>
        <w:gridCol w:w="144"/>
        <w:gridCol w:w="1070"/>
        <w:gridCol w:w="1070"/>
        <w:gridCol w:w="144"/>
        <w:gridCol w:w="144"/>
        <w:gridCol w:w="1070"/>
        <w:gridCol w:w="1070"/>
        <w:gridCol w:w="144"/>
        <w:gridCol w:w="144"/>
        <w:gridCol w:w="1070"/>
        <w:gridCol w:w="1070"/>
        <w:gridCol w:w="144"/>
      </w:tblGrid>
      <w:tr>
        <w:trPr>
          <w:trHeight w:val="567" w:hRule="exact"/>
          <w:cantSplit w:val="true"/>
        </w:trPr>
        <w:tc>
          <w:tcPr>
            <w:tcW w:w="107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iable</w:t>
            </w:r>
            <w:r>
              <w:rPr>
                <w:i/>
                <w:sz w:val="21"/>
                <w:szCs w:val="21"/>
                <w:vertAlign w:val="superscript"/>
              </w:rPr>
              <w:t xml:space="preserve"> b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efficient estimate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ized estimate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F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i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wise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e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cept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.659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.392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.25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.42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30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32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0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5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09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¾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2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iCs/>
                <w:sz w:val="21"/>
                <w:szCs w:val="21"/>
                <w:vertAlign w:val="subscript"/>
              </w:rPr>
              <w:t>HOM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01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72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56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355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3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iCs/>
                <w:sz w:val="21"/>
                <w:szCs w:val="21"/>
                <w:vertAlign w:val="subscript"/>
              </w:rPr>
              <w:t>LUM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51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87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4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7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1</w:t>
            </w:r>
          </w:p>
        </w:tc>
      </w:tr>
      <w:tr>
        <w:trPr>
          <w:trHeight w:val="340" w:hRule="exac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245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69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9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8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24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m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7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6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3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0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</w:tc>
      </w:tr>
    </w:tbl>
    <w:p>
      <w:pPr>
        <w:pStyle w:val="Style15"/>
        <w:ind w:firstLine="48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公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统一用英文斜体排版，公式中有上标、下标、顶标或底标等时，必须层次清楚，特别是角标层次多时，更应注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应居中放置，若公式前有“解”、“证”、“假设”等文字时，文字顶格写，公式末不加标点，公式序号写在公式右侧的行末顶边线，并加圆括号（一般只有文中需要引用的或重要的公式才编号）。序号按章排，如“（</w:t>
      </w:r>
      <w:r>
        <w:rPr>
          <w:szCs w:val="21"/>
        </w:rPr>
        <w:t>1—1</w:t>
      </w:r>
      <w:r>
        <w:rPr>
          <w:szCs w:val="21"/>
        </w:rPr>
        <w:t>）”、“（</w:t>
      </w:r>
      <w:r>
        <w:rPr>
          <w:szCs w:val="21"/>
        </w:rPr>
        <w:t>1—2</w:t>
      </w:r>
      <w:r>
        <w:rPr>
          <w:szCs w:val="21"/>
        </w:rPr>
        <w:t>）”。</w:t>
      </w:r>
    </w:p>
    <w:p>
      <w:pPr>
        <w:pStyle w:val="Normal"/>
        <w:ind w:firstLine="48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—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即表示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的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个公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附录采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编号时，其公式序号用“（</w:t>
      </w:r>
      <w:r>
        <w:rPr>
          <w:szCs w:val="21"/>
        </w:rPr>
        <w:t>A—1</w:t>
      </w:r>
      <w:r>
        <w:rPr>
          <w:szCs w:val="21"/>
        </w:rPr>
        <w:t>）”、“（</w:t>
      </w:r>
      <w:r>
        <w:rPr>
          <w:szCs w:val="21"/>
        </w:rPr>
        <w:t>B—2</w:t>
      </w:r>
      <w:r>
        <w:rPr>
          <w:szCs w:val="21"/>
        </w:rPr>
        <w:t>）”等排版。文章中引用公式时，一般用“见式（</w:t>
      </w:r>
      <w:r>
        <w:rPr>
          <w:szCs w:val="21"/>
        </w:rPr>
        <w:t>1—1</w:t>
      </w:r>
      <w:r>
        <w:rPr>
          <w:szCs w:val="21"/>
        </w:rPr>
        <w:t>）”。</w:t>
      </w:r>
    </w:p>
    <w:p>
      <w:pPr>
        <w:pStyle w:val="Normal"/>
        <w:ind w:firstLine="720"/>
        <w:rPr>
          <w:szCs w:val="21"/>
        </w:rPr>
      </w:pP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iCs/>
          <w:szCs w:val="21"/>
        </w:rPr>
        <w:t xml:space="preserve">    </w:t>
      </w:r>
      <w:r>
        <w:rPr>
          <w:iCs/>
          <w:szCs w:val="21"/>
        </w:rPr>
        <w:t>（</w:t>
      </w:r>
      <w:r>
        <w:rPr>
          <w:iCs/>
          <w:szCs w:val="21"/>
        </w:rPr>
        <w:t>1-1</w:t>
      </w:r>
      <w:r>
        <w:rPr>
          <w:iCs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公式在换行排版时，采取与等号对齐的方式。如：</w:t>
      </w:r>
    </w:p>
    <w:p>
      <w:pPr>
        <w:pStyle w:val="Normal"/>
        <w:ind w:firstLine="480"/>
        <w:rPr/>
      </w:pP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</w:p>
    <w:p>
      <w:pPr>
        <w:pStyle w:val="Normal"/>
        <w:ind w:firstLine="720"/>
        <w:rPr/>
      </w:pP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outline/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  <w:r>
        <w:rPr>
          <w:szCs w:val="21"/>
        </w:rPr>
        <w:t>+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φ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φ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物理量名称、符号及计量单位</w:t>
      </w:r>
    </w:p>
    <w:p>
      <w:pPr>
        <w:pStyle w:val="Normal"/>
        <w:ind w:firstLine="478"/>
        <w:rPr/>
      </w:pPr>
      <w:r>
        <w:rPr/>
        <w:t>整个论文出现的各种物理量名称、符号及计量单位必须严格按照《中华人民共和国法定计量单位》及</w:t>
      </w:r>
      <w:r>
        <w:rPr/>
        <w:t>GB3100~3102</w:t>
      </w:r>
      <w:r>
        <w:rPr/>
        <w:t>、</w:t>
      </w:r>
      <w:r>
        <w:rPr/>
        <w:t>GB3100~3102-86</w:t>
      </w:r>
      <w:r>
        <w:rPr/>
        <w:t>执行，严格区分大小写，用法定符号表示。</w:t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0" w:name="__RefHeading___Toc351359072"/>
      <w:bookmarkEnd w:id="10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1" w:name="__RefHeading___Toc351359073"/>
      <w:r>
        <w:rPr/>
        <w:t>二级标题一</w:t>
      </w:r>
      <w:bookmarkEnd w:id="11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bookmarkStart w:id="12" w:name="__RefHeading___Toc351359074"/>
      <w:r>
        <w:rPr>
          <w:lang w:val="en-US" w:eastAsia="en-US"/>
        </w:rPr>
        <w:t>三级标题一</w:t>
      </w:r>
      <w:bookmarkEnd w:id="12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755</wp:posOffset>
                </wp:positionH>
                <wp:positionV relativeFrom="paragraph">
                  <wp:posOffset>93345</wp:posOffset>
                </wp:positionV>
                <wp:extent cx="3213100" cy="1415415"/>
                <wp:effectExtent l="442595" t="65532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415520"/>
                        </a:xfrm>
                        <a:prstGeom prst="wedgeRoundRectCallout">
                          <a:avLst>
                            <a:gd name="adj1" fmla="val -63537"/>
                            <a:gd name="adj2" fmla="val -9540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模板中所列的四个级别的标题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章标题到四级标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均可根据实际需要进行增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余标题删除即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标题可使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复制粘贴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使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格式刷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格式，详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电子模版使用说明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65pt;margin-top:7.35pt;width:252.95pt;height:11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模板中所列的四个级别的标题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章标题到四级标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均可根据实际需要进行增减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余标题删除即可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增加标题可使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复制粘贴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使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格式刷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格式，详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电子模版使用说明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四级标题二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3" w:name="__RefHeading___Toc351359075"/>
      <w:bookmarkEnd w:id="13"/>
      <w:r>
        <w:rPr>
          <w:lang w:val="en-US" w:eastAsia="en-US"/>
        </w:rPr>
        <w:t>三级标题二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4" w:name="__RefHeading___Toc351359076"/>
      <w:r>
        <w:rPr/>
        <w:t>二级标题二</w:t>
      </w:r>
      <w:bookmarkEnd w:id="14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5" w:name="__RefHeading___Toc351359077"/>
      <w:r>
        <w:rPr/>
        <w:t>二级标题三</w:t>
      </w:r>
      <w:bookmarkEnd w:id="15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6" w:name="__RefHeading___Toc351359078"/>
      <w:bookmarkEnd w:id="16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7" w:name="__RefHeading___Toc351359079"/>
      <w:r>
        <w:rPr/>
        <w:t>二级标题一</w:t>
      </w:r>
      <w:bookmarkEnd w:id="17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bookmarkStart w:id="18" w:name="__RefHeading___Toc351359080"/>
      <w:r>
        <w:rPr>
          <w:lang w:val="en-US" w:eastAsia="en-US"/>
        </w:rPr>
        <w:t>三级标题一</w:t>
      </w:r>
      <w:bookmarkEnd w:id="18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四级标题二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9" w:name="__RefHeading___Toc351359081"/>
      <w:bookmarkEnd w:id="19"/>
      <w:r>
        <w:rPr>
          <w:lang w:val="en-US" w:eastAsia="en-US"/>
        </w:rPr>
        <w:t>三级标题二</w: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0" w:name="__RefHeading___Toc351359082"/>
      <w:r>
        <w:rPr/>
        <w:t>二级标题二</w:t>
      </w:r>
      <w:bookmarkEnd w:id="20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1" w:name="__RefHeading___Toc351359083"/>
      <w:r>
        <w:rPr/>
        <w:t>二级标题三</w:t>
      </w:r>
      <w:bookmarkEnd w:id="21"/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22" w:name="__RefHeading___Toc351359084"/>
      <w:bookmarkEnd w:id="22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3" w:name="__RefHeading___Toc351359085"/>
      <w:r>
        <w:rPr/>
        <w:t>二级标题一</w:t>
      </w:r>
      <w:bookmarkEnd w:id="23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4" w:name="__RefHeading___Toc351359086"/>
      <w:bookmarkEnd w:id="24"/>
      <w:r>
        <w:rPr>
          <w:lang w:val="en-US" w:eastAsia="en-US"/>
        </w:rPr>
        <w:t>三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5" w:name="__RefHeading___Toc351359087"/>
      <w:bookmarkEnd w:id="25"/>
      <w:r>
        <w:rPr>
          <w:lang w:val="en-US" w:eastAsia="en-US"/>
        </w:rPr>
        <w:t>三级标题二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6" w:name="__RefHeading___Toc351359088"/>
      <w:r>
        <w:rPr/>
        <w:t>二级标题二</w:t>
      </w:r>
      <w:bookmarkEnd w:id="26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7" w:name="__RefHeading___Toc351359089"/>
      <w:bookmarkEnd w:id="27"/>
      <w:r>
        <w:rPr>
          <w:lang w:val="en-US" w:eastAsia="en-US"/>
        </w:rPr>
        <w:t>三级标题一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lang w:val="en-US" w:eastAsia="en-US"/>
        </w:rPr>
      </w:pPr>
      <w:bookmarkStart w:id="28" w:name="__RefHeading___Toc351359090"/>
      <w:bookmarkEnd w:id="28"/>
      <w:r>
        <w:rPr>
          <w:lang w:val="en-US" w:eastAsia="en-US"/>
        </w:rPr>
        <w:t>三级标题二</w:t>
      </w:r>
    </w:p>
    <w:p>
      <w:pPr>
        <w:pStyle w:val="Style15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9" w:name="__RefHeading___Toc351359091"/>
      <w:r>
        <w:rPr/>
        <w:t>二级标题三</w:t>
      </w:r>
      <w:bookmarkEnd w:id="29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0" w:name="__RefHeading___Toc351359092"/>
      <w:r>
        <w:rPr/>
        <w:t>二级标题三</w:t>
      </w:r>
      <w:bookmarkEnd w:id="30"/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1" w:right="1361" w:gutter="0" w:header="794" w:top="1361" w:footer="907" w:bottom="1361"/>
          <w:pgNumType w:start="1" w:fmt="decimal"/>
          <w:formProt w:val="false"/>
          <w:textDirection w:val="lrTb"/>
          <w:docGrid w:type="default" w:linePitch="392" w:charSpace="4294965042"/>
        </w:sectPr>
        <w:pStyle w:val="Style18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rPr/>
      </w:pPr>
      <w:bookmarkStart w:id="31" w:name="__RefHeading___Toc351359093"/>
      <w:bookmarkEnd w:id="31"/>
      <w:r>
        <w:rPr/>
        <w:t>结论</w:t>
      </w:r>
    </w:p>
    <w:p>
      <w:pPr>
        <w:pStyle w:val="Style15"/>
        <w:ind w:firstLine="48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extDirection w:val="lrTb"/>
          <w:docGrid w:type="default" w:linePitch="401" w:charSpace="4294965042"/>
        </w:sect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1326515</wp:posOffset>
                </wp:positionV>
                <wp:extent cx="3723640" cy="1532255"/>
                <wp:effectExtent l="12700" t="1403985" r="407987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1532160"/>
                        </a:xfrm>
                        <a:prstGeom prst="wedgeRoundRectCallout">
                          <a:avLst>
                            <a:gd name="adj1" fmla="val -6430"/>
                            <a:gd name="adj2" fmla="val -13885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的结论是对整个设计工作的归纳和总结，通过对设计方案的经济技术比较，总结出自己所作设计方案的合理性、可行性以及经济节能等方面的优点和不足之处，并提出改进意见以及个人的见解和看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9pt;margin-top:104.45pt;width:293.15pt;height:1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论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的结论是对整个设计工作的归纳和总结，通过对设计方案的经济技术比较，总结出自己所作设计方案的合理性、可行性以及经济节能等方面的优点和不足之处，并提出改进意见以及个人的见解和看法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2" w:name="__RefHeading___Toc351359094"/>
      <w:bookmarkEnd w:id="32"/>
      <w:r>
        <w:rPr/>
        <w:t>参考文献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>
          <w:rFonts w:cs="宋体;SimSun"/>
          <w:szCs w:val="21"/>
        </w:rPr>
        <w:t>张其善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吴今培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杨东凯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智能车辆定位导航系统及应用</w:t>
      </w:r>
      <w:r>
        <w:rPr>
          <w:rFonts w:cs="宋体;SimSun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科学出版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02:175</w:t>
      </w:r>
      <w:r>
        <w:rPr>
          <w:szCs w:val="21"/>
        </w:rPr>
        <w:t>-</w:t>
      </w:r>
      <w:r>
        <w:rPr>
          <w:szCs w:val="21"/>
        </w:rPr>
        <w:t>180</w:t>
      </w:r>
      <w:r>
        <w:rPr>
          <w:szCs w:val="21"/>
        </w:rPr>
        <w:t>.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/>
        <w:t>刘春</w:t>
      </w:r>
      <w:r>
        <w:rPr/>
        <w:t>,</w:t>
      </w:r>
      <w:r>
        <w:rPr/>
        <w:t xml:space="preserve"> </w:t>
      </w:r>
      <w:r>
        <w:rPr/>
        <w:t>姚连璧</w:t>
      </w:r>
      <w:r>
        <w:rPr/>
        <w:t>.</w:t>
      </w:r>
      <w:r>
        <w:rPr/>
        <w:t xml:space="preserve"> </w:t>
      </w:r>
      <w:r>
        <w:rPr/>
        <w:t>车载导航电子地图中道路数据的空间逻辑描述</w:t>
      </w:r>
      <w:r>
        <w:rPr/>
        <w:t>[J]</w:t>
      </w:r>
      <w:r>
        <w:rPr/>
        <w:t>.</w:t>
      </w:r>
      <w:r>
        <w:rPr/>
        <w:t xml:space="preserve"> </w:t>
      </w:r>
      <w:r>
        <w:rPr/>
        <w:t>东北林业大学学报</w:t>
      </w:r>
      <w:r>
        <w:rPr/>
        <w:t>,</w:t>
      </w:r>
      <w:r>
        <w:rPr/>
        <w:t xml:space="preserve"> </w:t>
      </w:r>
      <w:r>
        <w:rPr/>
        <w:t>2004,3(2):35~36</w:t>
      </w:r>
      <w:r>
        <w:rPr/>
        <w:t>.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jc w:val="both"/>
        <w:rPr/>
      </w:pPr>
      <w:r>
        <w:rPr/>
        <w:t>张</w:t>
      </w:r>
      <w:r>
        <w:rPr/>
        <w:t>小</w:t>
      </w:r>
      <w:r>
        <w:rPr/>
        <w:t>丽</w:t>
      </w:r>
      <w:r>
        <w:rPr/>
        <w:t>.</w:t>
      </w:r>
      <w:r>
        <w:rPr/>
        <w:t xml:space="preserve"> </w:t>
      </w:r>
      <w:r>
        <w:rPr/>
        <w:t>汽油车低温启动特性</w:t>
      </w:r>
      <w:r>
        <w:rPr/>
        <w:t>研究</w:t>
      </w:r>
      <w:r>
        <w:rPr/>
        <w:t>[D]</w:t>
      </w:r>
      <w:r>
        <w:rPr/>
        <w:t>.</w:t>
      </w:r>
      <w:r>
        <w:rPr/>
        <w:t xml:space="preserve"> </w:t>
      </w:r>
      <w:r>
        <w:rPr/>
        <w:t>东北林业大学</w:t>
      </w:r>
      <w:r>
        <w:rPr/>
        <w:t>硕士</w:t>
      </w:r>
      <w:r>
        <w:rPr/>
        <w:t>论文</w:t>
      </w:r>
      <w:r>
        <w:rPr/>
        <w:t>. 200</w:t>
      </w:r>
      <w:r>
        <w:rPr/>
        <w:t>6</w:t>
      </w:r>
      <w:r>
        <w:rPr/>
        <w:t>:</w:t>
      </w:r>
      <w:r>
        <w:rPr/>
        <w:t>1</w:t>
      </w:r>
      <w:r>
        <w:rPr/>
        <w:t>8~</w:t>
      </w:r>
      <w:r>
        <w:rPr/>
        <w:t>2</w:t>
      </w:r>
      <w:r>
        <w:rPr/>
        <w:t>1</w:t>
      </w:r>
      <w:r>
        <w:rPr/>
        <w:t>.</w:t>
      </w:r>
    </w:p>
    <w:p>
      <w:pPr>
        <w:pStyle w:val="Endnote"/>
        <w:tabs>
          <w:tab w:val="clear" w:pos="578"/>
          <w:tab w:val="left" w:pos="498" w:leader="none"/>
        </w:tabs>
        <w:snapToGrid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97155</wp:posOffset>
                </wp:positionV>
                <wp:extent cx="4561205" cy="1486535"/>
                <wp:effectExtent l="699135" t="241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86440"/>
                        </a:xfrm>
                        <a:prstGeom prst="wedgeRoundRectCallout">
                          <a:avLst>
                            <a:gd name="adj1" fmla="val -64129"/>
                            <a:gd name="adj2" fmla="val -493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的参考文献数一般应不少于10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、产品说明书、各类标准、各种报纸上刊登的文章及未公开发表的研究报告（著名的内部报告如PB、AD报告及著名大公司的企业技术报告等除外）等通常不宜做为参考文献引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用的参考文献必须在文中标注，并按照引用的先后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55pt;margin-top:7.65pt;width:359.1pt;height:11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的参考文献数一般应不少于10篇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、产品说明书、各类标准、各种报纸上刊登的文章及未公开发表的研究报告（著名的内部报告如PB、AD报告及著名大公司的企业技术报告等除外）等通常不宜做为参考文献引用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用的参考文献必须在文中标注，并按照引用的先后排序。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885</wp:posOffset>
                </wp:positionH>
                <wp:positionV relativeFrom="paragraph">
                  <wp:posOffset>1811655</wp:posOffset>
                </wp:positionV>
                <wp:extent cx="6335395" cy="433387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33404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20000"/>
                          </a:srgbClr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用参考文献类型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普通图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] 蒋有绪,郭泉水,马娟,等,中国森林群落分类及其群落学特征[M].北京:科学出版社,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2]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唐绪军.报业经济与报业经营[M].北京:新华出版社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999:117-121.                  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3] CRAWFPRD W, GORMAN M. Future libraries: dreams, madness, &amp; reality[M]. chicago: American Library Association,199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期刊中析出的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4] 陶仁骥.密码学与数学[J].自然杂志,1984,7(7):5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5] 亚洲地质图编图组.亚洲地层与地质历史概述[J].地质学报,1978,3:194-2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6]  HEWITT J A. Technical services [J].Library Resource Services,1984,28(3):205-2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会议录、论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7] 辛希孟. 信息技术与信息服务国际研讨会论文集：A集[C]. 北京：中国社会科学出版社，199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学位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8] 王斌.稀土β—二酮混配合物的光谱和晶体结构[D].北京：北京师范大学化学系，199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 专著中析出的文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9] 林穗芳.美国出版业概况[M]//陆本瑞.世界出版概观.北京:中国书籍出版社,1991:1-2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专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0] 姜锡洲.一种温热外敷药制备方案:中国,88105607.3[P].1989-07-2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 报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1] 丁文祥. 数字革命与竞争国际化[N].中国青年报,2001-11-20(1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 电子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12]江向东.互联网环境下的信息处理[J/OL].情报学报,1999,18(2):[2000-01-18]. http://www.chinainfo.gov.cn/periodical/qbxb/qbxb99/qbxb99020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7.55pt;margin-top:142.65pt;width:498.8pt;height:3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★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用参考文献类型格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普通图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] 蒋有绪,郭泉水,马娟,等,中国森林群落分类及其群落学特征[M].北京:科学出版社,199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2]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唐绪军.报业经济与报业经营[M].北京:新华出版社,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999:117-121.                     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3] CRAWFPRD W, GORMAN M. Future libraries: dreams, madness, &amp; reality[M]. chicago: American Library Association,1995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期刊中析出的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4] 陶仁骥.密码学与数学[J].自然杂志,1984,7(7):527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5] 亚洲地质图编图组.亚洲地层与地质历史概述[J].地质学报,1978,3:194-20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6]  HEWITT J A. Technical services [J].Library Resource Services,1984,28(3):205-21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会议录、论文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7] 辛希孟. 信息技术与信息服务国际研讨会论文集：A集[C]. 北京：中国社会科学出版社，199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学位论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8] 王斌.稀土β—二酮混配合物的光谱和晶体结构[D].北京：北京师范大学化学系，1992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 专著中析出的文献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[9] 林穗芳.美国出版业概况[M]//陆本瑞.世界出版概观.北京:中国书籍出版社,1991:1-23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专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0] 姜锡洲.一种温热外敷药制备方案:中国,88105607.3[P].1989-07-26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 报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1] 丁文祥. 数字革命与竞争国际化[N].中国青年报,2001-11-20(15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 电子文献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12]江向东.互联网环境下的信息处理[J/OL].情报学报,1999,18(2):[2000-01-18]. http://www.chinainfo.gov.cn/periodical/qbxb/qbxb99/qbxb990203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 opacity="0.19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3" w:name="__RefHeading___Toc351359095"/>
      <w:bookmarkEnd w:id="33"/>
      <w:r>
        <w:rPr/>
        <w:t>附录</w:t>
      </w:r>
    </w:p>
    <w:p>
      <w:pPr>
        <w:pStyle w:val="Endnote"/>
        <w:tabs>
          <w:tab w:val="clear" w:pos="578"/>
          <w:tab w:val="left" w:pos="498" w:leader="none"/>
        </w:tabs>
        <w:snapToGrid w:val="true"/>
        <w:ind w:firstLine="480"/>
        <w:jc w:val="both"/>
        <w:rPr/>
      </w:pPr>
      <w:r>
        <w:rPr/>
        <w:fldChar w:fldCharType="begin"/>
      </w:r>
      <w:r>
        <w:rPr/>
        <w:instrText xml:space="preserve"> MACROBUTTON AcceptAllChangesShown [单击此处输入附录]</w:instrText>
      </w:r>
      <w:r>
        <w:rPr/>
        <w:fldChar w:fldCharType="separate"/>
      </w:r>
      <w:r>
        <w:rPr/>
        <w:t>[单击此处输入附录]</w:t>
      </w:r>
      <w:r>
        <w:rPr/>
        <w:fldChar w:fldCharType="end"/>
      </w:r>
    </w:p>
    <w:p>
      <w:pPr>
        <w:pStyle w:val="Endnote"/>
        <w:tabs>
          <w:tab w:val="clear" w:pos="578"/>
          <w:tab w:val="left" w:pos="498" w:leader="none"/>
        </w:tabs>
        <w:snapToGrid w:val="true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745490</wp:posOffset>
                </wp:positionV>
                <wp:extent cx="3733800" cy="1235075"/>
                <wp:effectExtent l="12700" t="70802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35160"/>
                        </a:xfrm>
                        <a:prstGeom prst="wedgeRoundRectCallout">
                          <a:avLst>
                            <a:gd name="adj1" fmla="val -44814"/>
                            <a:gd name="adj2" fmla="val -10470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是论文主体的补充项目，不是必需的。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需要可在论文中编排附录，其序号用“附录A、附录B”等字样表示。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且每一附录均应另起页。附录中的图、表等另编序号，与正文分开，如图A-1，B-2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无附录，删除本页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3pt;margin-top:58.7pt;width:293.95pt;height: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是论文主体的补充项目，不是必需的。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需要可在论文中编排附录，其序号用“附录A、附录B”等字样表示。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且每一附录均应另起页。附录中的图、表等另编序号，与正文分开，如图A-1，B-2等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无附录，删除本页即可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bookmarkStart w:id="34" w:name="__RefHeading___Toc351359096"/>
      <w:bookmarkEnd w:id="34"/>
      <w:r>
        <w:rPr/>
        <w:t>致谢</w:t>
      </w:r>
    </w:p>
    <w:p>
      <w:pPr>
        <w:pStyle w:val="Normal"/>
        <w:spacing w:lineRule="exact" w:line="420"/>
        <w:ind w:firstLine="520"/>
        <w:textAlignment w:val="baseline"/>
        <w:rPr>
          <w:spacing w:val="10"/>
          <w:kern w:val="0"/>
        </w:rPr>
      </w:pPr>
      <w:r>
        <w:rPr>
          <w:spacing w:val="10"/>
          <w:kern w:val="0"/>
        </w:rPr>
        <w:t>本课题得到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基金（项目）的资助，特致殷切谢意。</w:t>
      </w:r>
    </w:p>
    <w:p>
      <w:pPr>
        <w:pStyle w:val="Normal"/>
        <w:spacing w:lineRule="exact" w:line="420"/>
        <w:ind w:firstLine="520"/>
        <w:textAlignment w:val="baseline"/>
        <w:rPr>
          <w:spacing w:val="10"/>
          <w:kern w:val="0"/>
        </w:rPr>
      </w:pPr>
      <w:r>
        <w:rPr>
          <w:spacing w:val="10"/>
          <w:kern w:val="0"/>
        </w:rPr>
        <w:t>衷心感谢导师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和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（老师）对本人的精心指导。他们的言传身教将使我终生受益。在进行毕业设计期间，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老师热心指导与帮助，不胜感激。感谢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实验室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老师，以及实验室全体老师和同学的热情帮助和支持！</w:t>
      </w:r>
    </w:p>
    <w:p>
      <w:pPr>
        <w:pStyle w:val="Normal"/>
        <w:spacing w:lineRule="exact" w:line="420" w:before="0" w:after="120"/>
        <w:ind w:firstLine="520"/>
        <w:textAlignment w:val="baseline"/>
        <w:rPr/>
      </w:pPr>
      <w:r>
        <w:rPr>
          <w:spacing w:val="10"/>
          <w:kern w:val="0"/>
        </w:rPr>
        <w:t>感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老师和同窗们的关心和支持！感谢所有帮助过我的人！感谢我的家人！</w:t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>
          <w:spacing w:val="10"/>
          <w:kern w:val="0"/>
          <w:lang w:val="en-US" w:eastAsia="en-US"/>
        </w:rPr>
      </w:pPr>
      <w:r>
        <w:rPr>
          <w:spacing w:val="1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207645</wp:posOffset>
                </wp:positionV>
                <wp:extent cx="4748530" cy="1831340"/>
                <wp:effectExtent l="12700" t="1393825" r="26930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1831320"/>
                        </a:xfrm>
                        <a:prstGeom prst="wedgeRoundRectCallout">
                          <a:avLst>
                            <a:gd name="adj1" fmla="val -15833"/>
                            <a:gd name="adj2" fmla="val -1243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应以简短的文字对导师和给予指导或协助完成毕业设计（论文）工作的组织和个人（如指导教师、答疑教师及其他人员）表示自己的谢意，是对他人劳动的尊重，是治学者应当遵循的学术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内容应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洁明了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事求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切忌感情色彩浓厚和流于俗套的溢美之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致谢为示例，仅供参考，不是套用的固定格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75pt;margin-top:16.35pt;width:373.85pt;height:1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应以简短的文字对导师和给予指导或协助完成毕业设计（论文）工作的组织和个人（如指导教师、答疑教师及其他人员）表示自己的谢意，是对他人劳动的尊重，是治学者应当遵循的学术规范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内容应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洁明了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事求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切忌感情色彩浓厚和流于俗套的溢美之辞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致谢为示例，仅供参考，不是套用的固定格式！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635</wp:posOffset>
                </wp:positionH>
                <wp:positionV relativeFrom="paragraph">
                  <wp:posOffset>-320040</wp:posOffset>
                </wp:positionV>
                <wp:extent cx="2188210" cy="560705"/>
                <wp:effectExtent l="9525" t="9525" r="159385" b="282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05pt;margin-top:-25.2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</w:t>
      </w:r>
      <w:bookmarkStart w:id="35" w:name="OLE_LINK10"/>
      <w:r>
        <w:rPr>
          <w:b/>
          <w:sz w:val="36"/>
          <w:szCs w:val="36"/>
        </w:rPr>
        <w:t>评审意见表</w:t>
      </w:r>
      <w:bookmarkEnd w:id="35"/>
      <w:r>
        <w:rPr/>
        <w:t>A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5160</wp:posOffset>
                </wp:positionH>
                <wp:positionV relativeFrom="paragraph">
                  <wp:posOffset>-329565</wp:posOffset>
                </wp:positionV>
                <wp:extent cx="2188210" cy="560705"/>
                <wp:effectExtent l="9525" t="9525" r="159385" b="282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8pt;margin-top:-25.95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评审意见表</w:t>
      </w:r>
      <w:r>
        <w:rPr>
          <w:b/>
          <w:sz w:val="36"/>
          <w:szCs w:val="36"/>
        </w:rPr>
        <w:t>B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评阅人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（姓名、职称）</w:t>
            </w:r>
            <w:r>
              <w:rPr>
                <w:rFonts w:cs="宋体;SimSun" w:ascii="宋体;SimSun" w:hAnsi="宋体;SimSun"/>
              </w:rPr>
              <w:t xml:space="preserve">: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</w:pP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1980</wp:posOffset>
                </wp:positionH>
                <wp:positionV relativeFrom="paragraph">
                  <wp:posOffset>-329565</wp:posOffset>
                </wp:positionV>
                <wp:extent cx="2188210" cy="560705"/>
                <wp:effectExtent l="9525" t="9525" r="159385" b="282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560880"/>
                        </a:xfrm>
                        <a:prstGeom prst="wedgeRoundRectCallout">
                          <a:avLst>
                            <a:gd name="adj1" fmla="val 44495"/>
                            <a:gd name="adj2" fmla="val 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仅填写评审意见表的前两行。小四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7.4pt;margin-top:-25.95pt;width:172.2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仅填写评审意见表的前两行。小四号宋体。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毕业设计评审意见表</w:t>
      </w:r>
      <w:r>
        <w:rPr>
          <w:b/>
          <w:sz w:val="36"/>
          <w:szCs w:val="36"/>
        </w:rPr>
        <w:t>B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5"/>
        <w:gridCol w:w="1356"/>
        <w:gridCol w:w="4322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设计题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评阅人评语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的评语要规范，评语可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打字但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不能雷同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评语和建议成绩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应与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毕业设计（论文）完成质量相符。</w:t>
            </w:r>
          </w:p>
        </w:tc>
      </w:tr>
      <w:tr>
        <w:trPr>
          <w:trHeight w:val="26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578"/>
                <w:tab w:val="left" w:pos="6351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（姓名、职称）</w:t>
            </w:r>
            <w:r>
              <w:rPr>
                <w:rFonts w:cs="宋体;SimSun" w:ascii="宋体;SimSun" w:hAnsi="宋体;SimSun"/>
              </w:rPr>
              <w:t xml:space="preserve">: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itlePg/>
          <w:textDirection w:val="lrTb"/>
          <w:docGrid w:type="default" w:linePitch="401" w:charSpace="4294965042"/>
        </w:sectPr>
        <w:pStyle w:val="Endnote"/>
        <w:tabs>
          <w:tab w:val="clear" w:pos="578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师姓名、职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意见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宋体;SimSun" w:hAnsi="宋体;SimSun" w:cs="宋体;SimSun"/>
          <w:color w:val="FF0000"/>
          <w:szCs w:val="24"/>
        </w:rPr>
        <w:t>（答辩委员会成员的签字要手写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毕业设计成绩：</w:t>
      </w:r>
    </w:p>
    <w:p>
      <w:pPr>
        <w:pStyle w:val="Style18"/>
        <w:rPr/>
      </w:pPr>
      <w:r>
        <w:rPr/>
        <w:t>千万不要删除行尾的分节符，此行不会被打印。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361" w:right="1361" w:gutter="0" w:header="794" w:top="1361" w:footer="907" w:bottom="1361"/>
      <w:pgNumType w:fmt="decimal"/>
      <w:formProt w:val="false"/>
      <w:titlePg/>
      <w:textDirection w:val="lrTb"/>
      <w:docGrid w:type="default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fldChar w:fldCharType="begin"/>
    </w:r>
    <w:r>
      <w:rPr>
        <w:sz w:val="18"/>
        <w:szCs w:val="18"/>
        <w:lang w:val="en-US" w:eastAsia="en-US"/>
      </w:rPr>
      <w:instrText xml:space="preserve"> STYLEREF  "标题 1,章标题(有序号)" \n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 xml:space="preserve">4 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</w:t>
    </w:r>
    <w:r>
      <w:fldChar w:fldCharType="begin"/>
    </w:r>
    <w:r>
      <w:rPr>
        <w:sz w:val="18"/>
        <w:szCs w:val="18"/>
      </w:rPr>
      <w:instrText xml:space="preserve"> STYLEREF  "标题 1,章标题(有序号)"  \* MERGEFORMAT </w:instrText>
    </w:r>
    <w:r>
      <w:rPr>
        <w:sz w:val="18"/>
        <w:szCs w:val="18"/>
      </w:rPr>
    </w:r>
    <w:r>
      <w:rPr>
        <w:sz w:val="18"/>
        <w:szCs w:val="18"/>
      </w:rPr>
      <w:fldChar w:fldCharType="separate"/>
    </w:r>
    <w:r>
      <w:rPr>
        <w:sz w:val="18"/>
        <w:szCs w:val="18"/>
      </w:rPr>
    </w:r>
    <w:r/>
    <w:r>
      <w:rPr>
        <w:sz w:val="18"/>
        <w:szCs w:val="18"/>
      </w:rPr>
      <w:fldChar w:fldCharType="end"/>
    </w: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>
        <w:sz w:val="18"/>
        <w:szCs w:val="18"/>
        <w:lang w:val="en-US" w:eastAsia="en-US"/>
      </w:rPr>
    </w:pPr>
    <w:r>
      <w:fldChar w:fldCharType="begin"/>
    </w:r>
    <w:r>
      <w:rPr>
        <w:sz w:val="18"/>
        <w:szCs w:val="18"/>
        <w:lang w:val="en-US" w:eastAsia="en-US"/>
      </w:rPr>
      <w:instrText xml:space="preserve"> STYLEREF  标题,章标题(无序号)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t>致谢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jc w:val="center"/>
      <w:rPr/>
    </w:pPr>
    <w:r>
      <w:rPr>
        <w:sz w:val="18"/>
        <w:szCs w:val="18"/>
      </w:rPr>
      <w:t>东北林业大学本科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首行缩进 Char"/>
    <w:qFormat/>
    <w:rPr>
      <w:kern w:val="2"/>
      <w:sz w:val="24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2Char">
    <w:name w:val="标题 2 Char"/>
    <w:qFormat/>
    <w:rPr>
      <w:rFonts w:eastAsia="黑体;SimHei"/>
      <w:b/>
      <w:kern w:val="2"/>
      <w:sz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920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;SimHei" w:hAnsi="黑体;SimHei" w:eastAsia="黑体;SimHe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80" w:after="0"/>
      <w:jc w:val="center"/>
    </w:pPr>
    <w:rPr>
      <w:rFonts w:ascii="宋体;SimSun" w:hAnsi="宋体;SimSun" w:cs="Arial"/>
      <w:sz w:val="21"/>
      <w:szCs w:val="21"/>
    </w:rPr>
  </w:style>
  <w:style w:type="paragraph" w:styleId="Style2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  <w:sz w:val="21"/>
      <w:szCs w:val="24"/>
    </w:rPr>
  </w:style>
  <w:style w:type="paragraph" w:styleId="Style24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5">
    <w:name w:val="表题"/>
    <w:basedOn w:val="Style24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27">
    <w:name w:val="中文表题"/>
    <w:basedOn w:val="Style25"/>
    <w:qFormat/>
    <w:pPr>
      <w:spacing w:before="120" w:after="0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package" Target="embeddings/oleObject5.xlsx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学位论文模板0.3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2:00Z</dcterms:created>
  <dc:creator>lhg</dc:creator>
  <dc:description/>
  <cp:keywords/>
  <dc:language>en-US</dc:language>
  <cp:lastModifiedBy>ty</cp:lastModifiedBy>
  <cp:lastPrinted>2013-03-09T10:05:00Z</cp:lastPrinted>
  <dcterms:modified xsi:type="dcterms:W3CDTF">2015-10-27T02:31:00Z</dcterms:modified>
  <cp:revision>6</cp:revision>
  <dc:subject>好运</dc:subject>
  <dc:title>东北林业大学硕士毕业论文模板</dc:title>
</cp:coreProperties>
</file>