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2</w:t>
      </w:r>
      <w:r>
        <w:rPr>
          <w:rFonts w:ascii="宋体;SimSun" w:hAnsi="宋体;SimSun" w:cs="宋体;SimSun" w:eastAsia="宋体;SimSun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东北林业大学优秀毕业生评审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84"/>
        <w:gridCol w:w="666"/>
        <w:gridCol w:w="1345"/>
        <w:gridCol w:w="1409"/>
        <w:gridCol w:w="1620"/>
        <w:gridCol w:w="2340"/>
      </w:tblGrid>
      <w:tr>
        <w:trPr>
          <w:trHeight w:val="51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8"/>
                <w:szCs w:val="28"/>
              </w:rPr>
              <w:t>张三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8"/>
                <w:szCs w:val="28"/>
              </w:rPr>
              <w:t>1995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8"/>
                <w:szCs w:val="28"/>
              </w:rPr>
              <w:t>月</w:t>
            </w:r>
          </w:p>
        </w:tc>
      </w:tr>
      <w:tr>
        <w:trPr>
          <w:trHeight w:val="501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8"/>
                <w:szCs w:val="28"/>
              </w:rPr>
              <w:t>汉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8"/>
                <w:szCs w:val="28"/>
              </w:rPr>
              <w:t>中共党员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8"/>
                <w:szCs w:val="28"/>
              </w:rPr>
              <w:t>班长</w:t>
            </w:r>
          </w:p>
        </w:tc>
      </w:tr>
      <w:tr>
        <w:trPr>
          <w:trHeight w:val="56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院名称</w:t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8"/>
                <w:szCs w:val="28"/>
              </w:rPr>
              <w:t>机电工程学院</w:t>
            </w:r>
          </w:p>
        </w:tc>
      </w:tr>
      <w:tr>
        <w:trPr>
          <w:trHeight w:val="555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、班级</w:t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FF0000"/>
                <w:sz w:val="28"/>
                <w:szCs w:val="28"/>
              </w:rPr>
              <w:t>机械制造及其自动化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  <w:t>2014-1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  <w:szCs w:val="28"/>
              </w:rPr>
              <w:t>班</w:t>
            </w:r>
          </w:p>
        </w:tc>
      </w:tr>
      <w:tr>
        <w:trPr>
          <w:trHeight w:val="9556" w:hRule="atLeast"/>
        </w:trPr>
        <w:tc>
          <w:tcPr>
            <w:tcW w:w="9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>主要事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8"/>
                <w:szCs w:val="32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8"/>
                <w:szCs w:val="32"/>
              </w:rPr>
              <w:t>注意</w:t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8"/>
                <w:szCs w:val="32"/>
              </w:rPr>
              <w:t>: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8"/>
                <w:szCs w:val="32"/>
              </w:rPr>
              <w:t>正反面打印</w:t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8"/>
                <w:szCs w:val="32"/>
              </w:rPr>
              <w:t>,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8"/>
                <w:szCs w:val="32"/>
              </w:rPr>
              <w:t>主要事迹要求</w:t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8"/>
                <w:szCs w:val="32"/>
              </w:rPr>
              <w:t>300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8"/>
                <w:szCs w:val="32"/>
              </w:rPr>
              <w:t>字左右，以第三人称填写，字体：宋体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FF0000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8"/>
                <w:szCs w:val="32"/>
              </w:rPr>
              <w:t>字号根据书写内容适当调整，不要改变表格大小及格式，此段文字填写时请删除</w:t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8"/>
                <w:szCs w:val="32"/>
              </w:rPr>
              <w:t>)</w:t>
            </w:r>
          </w:p>
        </w:tc>
      </w:tr>
      <w:tr>
        <w:trPr>
          <w:trHeight w:val="792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>在校期间获校级以上奖励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  <w:t>2013-2014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  <w:szCs w:val="28"/>
              </w:rPr>
              <w:t>学年度   东北林业大学“三好学生”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  <w:t>2015-2016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  <w:szCs w:val="28"/>
              </w:rPr>
              <w:t>学年度   黑龙江省“三好学生”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  <w:szCs w:val="28"/>
              </w:rPr>
              <w:t>月        全国英语竞赛二等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8"/>
                <w:szCs w:val="28"/>
              </w:rPr>
              <w:t>所获奖励请选择一项有代表性的将复印件与此表一起装订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2787" w:hRule="atLeast"/>
        </w:trPr>
        <w:tc>
          <w:tcPr>
            <w:tcW w:w="9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学院推荐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盖章（公章）          年   月   日</w:t>
            </w:r>
          </w:p>
        </w:tc>
      </w:tr>
      <w:tr>
        <w:trPr>
          <w:trHeight w:val="2288" w:hRule="atLeast"/>
        </w:trPr>
        <w:tc>
          <w:tcPr>
            <w:tcW w:w="9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学校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  <w:lang w:val="en-GB"/>
              </w:rPr>
              <w:t>审核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盖章（公章）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00:00Z</dcterms:created>
  <dc:creator>微软用户</dc:creator>
  <dc:description/>
  <cp:keywords/>
  <dc:language>en-US</dc:language>
  <cp:lastModifiedBy>依磊</cp:lastModifiedBy>
  <cp:lastPrinted>2014-04-08T08:35:00Z</cp:lastPrinted>
  <dcterms:modified xsi:type="dcterms:W3CDTF">2018-04-25T0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