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014 </w:t>
      </w:r>
      <w:r>
        <w:rPr>
          <w:b/>
          <w:bCs/>
          <w:sz w:val="36"/>
          <w:szCs w:val="36"/>
        </w:rPr>
        <w:t>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计（论文）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63" w:hanging="15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设计（论文）题目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588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学       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58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指 导 教 师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588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专业（年级、班级）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58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学       院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93"/>
      </w:tblGrid>
      <w:tr>
        <w:trPr>
          <w:trHeight w:val="93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依据（选题经过，国内外动态，初步设想及创新点等）及可行性论述。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撰写过程中拟采取的设计方案、方法、手段或实验方案、实验路线等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指导教师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620" w:hanging="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纸张填写不够可另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5:00Z</dcterms:created>
  <dc:creator>xytech</dc:creator>
  <dc:description/>
  <cp:keywords/>
  <dc:language>en-US</dc:language>
  <cp:lastModifiedBy>ty</cp:lastModifiedBy>
  <cp:lastPrinted>2004-04-01T15:09:00Z</cp:lastPrinted>
  <dcterms:modified xsi:type="dcterms:W3CDTF">2016-03-10T08:26:00Z</dcterms:modified>
  <cp:revision>11</cp:revision>
  <dc:subject/>
  <dc:title>福州大学管理学院本科生毕业论文开题报告</dc:title>
</cp:coreProperties>
</file>