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东北林业大学</w:t>
      </w:r>
      <w:r>
        <w:rPr/>
        <w:t>2018</w:t>
      </w:r>
      <w:r>
        <w:rPr/>
        <w:t>届毕业生违约申请表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学院： 土木工程学院                              就业协议书编号：</w:t>
      </w:r>
    </w:p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330"/>
        <w:gridCol w:w="1360"/>
        <w:gridCol w:w="3069"/>
        <w:gridCol w:w="10"/>
      </w:tblGrid>
      <w:tr>
        <w:trPr>
          <w:trHeight w:val="4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   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专    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原签约单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单位联系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方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改签单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因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承诺以上所有信息真实有效，如有虚假或故意隐瞒，本人愿意承担相关责任。                   毕业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辅 导 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    见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签      名：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       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管领导意见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签   名（章）：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毕业生必须取得原签约单位的退函（同意与毕业生解除协议）方可填写此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经学院批准之后毕业生持单位退函、原协议书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份）和此申请表到毕业生就业指导中心（行政办公楼</w:t>
      </w:r>
      <w:r>
        <w:rPr>
          <w:rFonts w:cs="宋体;SimSun" w:ascii="宋体;SimSun" w:hAnsi="宋体;SimSun"/>
          <w:sz w:val="24"/>
          <w:szCs w:val="28"/>
        </w:rPr>
        <w:t>1303</w:t>
      </w:r>
      <w:r>
        <w:rPr>
          <w:rFonts w:ascii="宋体;SimSun" w:hAnsi="宋体;SimSun" w:cs="宋体;SimSun"/>
          <w:sz w:val="24"/>
          <w:szCs w:val="28"/>
        </w:rPr>
        <w:t>）办理违约手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个工作日后发给新的协议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协议书丢失办理补办手续，需公示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个工作日后发给新的协议书。</w:t>
      </w:r>
    </w:p>
    <w:sectPr>
      <w:type w:val="nextPage"/>
      <w:pgSz w:w="11906" w:h="16838"/>
      <w:pgMar w:left="1191" w:right="124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6:00Z</dcterms:created>
  <dc:creator>张军廷</dc:creator>
  <dc:description/>
  <cp:keywords/>
  <dc:language>en-US</dc:language>
  <cp:lastModifiedBy>WXG</cp:lastModifiedBy>
  <cp:lastPrinted>2017-10-23T10:00:00Z</cp:lastPrinted>
  <dcterms:modified xsi:type="dcterms:W3CDTF">2017-11-15T05:36:00Z</dcterms:modified>
  <cp:revision>7</cp:revision>
  <dc:subject/>
  <dc:title>大连海事大学2008届毕业生违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