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东北林业大学大类招生学生专业分流实施方案</w:t>
      </w:r>
    </w:p>
    <w:p>
      <w:pPr>
        <w:pStyle w:val="Normal"/>
        <w:spacing w:lineRule="exact" w:line="840" w:before="0" w:after="289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东林校教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﹝</w:t>
      </w:r>
      <w:r>
        <w:rPr>
          <w:rFonts w:eastAsia="宋体;SimSun" w:cs="宋体;SimSun" w:ascii="宋体;SimSun" w:hAnsi="宋体;SimSun"/>
          <w:sz w:val="21"/>
          <w:szCs w:val="21"/>
        </w:rPr>
        <w:t>201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﹞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照《国家中长期教育改革和发展规划纲要（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－</w:t>
      </w:r>
      <w:r>
        <w:rPr>
          <w:rFonts w:eastAsia="宋体;SimSun"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 w:eastAsia="宋体;SimSun"/>
          <w:sz w:val="24"/>
          <w:szCs w:val="24"/>
        </w:rPr>
        <w:t>年）》、《教育部关于全面提高高等教育质量的若干意见》（教高函</w:t>
      </w:r>
      <w:r>
        <w:rPr>
          <w:rFonts w:ascii="宋体;SimSun" w:hAnsi="宋体;SimSun" w:cs="宋体;SimSun" w:eastAsia="宋体;SimSun"/>
          <w:color w:val="333333"/>
          <w:sz w:val="24"/>
          <w:szCs w:val="24"/>
        </w:rPr>
        <w:t>﹝</w:t>
      </w:r>
      <w:r>
        <w:rPr>
          <w:rFonts w:eastAsia="宋体;SimSun" w:cs="宋体;SimSun" w:ascii="宋体;SimSun" w:hAnsi="宋体;SimSun"/>
          <w:sz w:val="24"/>
          <w:szCs w:val="24"/>
        </w:rPr>
        <w:t>2012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>﹞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号）等精神，为深化教育教学改革，推进人才培养模式创新，提高人才培养质量，学校于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在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个学院试行本科生按大类招生与培养。按大类招生培养是一种厚基础、宽口径培养的模式。为做好专业分流工作，结合</w:t>
      </w:r>
      <w:r>
        <w:rPr>
          <w:rFonts w:ascii="宋体;SimSun" w:hAnsi="宋体;SimSun" w:cs="宋体;SimSun" w:eastAsia="宋体;SimSun"/>
          <w:sz w:val="24"/>
          <w:szCs w:val="24"/>
        </w:rPr>
        <w:t>学校实际，</w:t>
      </w:r>
      <w:r>
        <w:rPr>
          <w:rFonts w:ascii="宋体;SimSun" w:hAnsi="宋体;SimSun" w:cs="宋体;SimSun" w:eastAsia="宋体;SimSun"/>
          <w:sz w:val="24"/>
          <w:szCs w:val="24"/>
        </w:rPr>
        <w:t>特制定本方案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培养模式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对按大类招生的学生采取“</w:t>
      </w:r>
      <w:r>
        <w:rPr>
          <w:rFonts w:eastAsia="宋体;SimSun" w:cs="宋体;SimSun" w:ascii="宋体;SimSun" w:hAnsi="宋体;SimSun"/>
          <w:sz w:val="24"/>
          <w:szCs w:val="24"/>
        </w:rPr>
        <w:t>2+2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（个别大类采取“</w:t>
      </w:r>
      <w:r>
        <w:rPr>
          <w:rFonts w:eastAsia="宋体;SimSun" w:cs="宋体;SimSun" w:ascii="宋体;SimSun" w:hAnsi="宋体;SimSun"/>
          <w:sz w:val="24"/>
          <w:szCs w:val="24"/>
        </w:rPr>
        <w:t>1.5+2.5</w:t>
      </w:r>
      <w:r>
        <w:rPr>
          <w:rFonts w:eastAsia="宋体;SimSun"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）的培养模式，实行宽口径培养，即新生入学前两年（一年半）实行专业大类内统一培养（不分专业），在完成大类基础平台课程学习后，根据自身的专业发展目标、兴趣特长和相关专业成绩等，于第四（三）学期参加本专业大类的分流工作，在第五（四）学期正式进入本专业大类中的某个专业学习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分流原则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社会需要原则。根据社会对人才的需求变化，在大类招生范围内让学生选择专业，培养适应社会发展所需要的人才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尊重个性发展原则。尊重学生志愿，学生根据自身兴趣爱好与职业规划，结合自己的学业情况，在大类招生范围内填报专业选择志愿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成绩优先原则。学习成绩为主要衡量标准，即按照大学期间前三（二）个学期的学生加权平均成绩排名，进行专业分流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布局合理原则。考虑学科和专业布局的合理性，在满足社会经济发展对人才的需求，在学校培养条件和能力等教学资源可调配的基础上，合理调整专业容量。各专业容量由专业所在学院根据专业实际情况确定，并于实施专业分流前一年公布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．公平、公正、公开原则。充分体现机会均等，增强专业分流工作的透明度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分流的组织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学校成立大类招生专业分流工作领导小组，负责组织领导大类招生专业分流工作。组长由分管教学的副校长担任，成员由教务处、学生处、</w:t>
      </w:r>
      <w:r>
        <w:rPr>
          <w:rFonts w:ascii="宋体;SimSun" w:hAnsi="宋体;SimSun" w:cs="宋体;SimSun" w:eastAsia="宋体;SimSun"/>
          <w:sz w:val="24"/>
          <w:szCs w:val="24"/>
        </w:rPr>
        <w:t>招生就业指导处</w:t>
      </w:r>
      <w:r>
        <w:rPr>
          <w:rFonts w:ascii="宋体;SimSun" w:hAnsi="宋体;SimSun" w:cs="宋体;SimSun" w:eastAsia="宋体;SimSun"/>
          <w:sz w:val="24"/>
          <w:szCs w:val="24"/>
        </w:rPr>
        <w:t>负责人和相关学院院长组成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相关学院成立学院大类招生专业分流工作领导小组，具体负责学院专业分流工作。组长由学院院长担任，成员由学院其他领导及专业负责人等组成。在实施专业分流的前一年，及时公布专业分流时间、各专业接收人数。学院须</w:t>
      </w:r>
      <w:r>
        <w:rPr>
          <w:rFonts w:ascii="宋体;SimSun" w:hAnsi="宋体;SimSun" w:cs="宋体;SimSun" w:eastAsia="宋体;SimSun"/>
          <w:sz w:val="24"/>
          <w:szCs w:val="24"/>
        </w:rPr>
        <w:t>制订</w:t>
      </w:r>
      <w:r>
        <w:rPr>
          <w:rFonts w:ascii="宋体;SimSun" w:hAnsi="宋体;SimSun" w:cs="宋体;SimSun" w:eastAsia="宋体;SimSun"/>
          <w:sz w:val="24"/>
          <w:szCs w:val="24"/>
        </w:rPr>
        <w:t>专业分流实施细则，报教务处审批备案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分流程序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相关学院在分专业的前一学期第五周启动专业分流程序。做好学生动员工作，让学生充分了解各专业的特色，引导学生正确选择专业。学生根据专业分流实施细则，填报专业选择志愿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相关学院在分专业的前一学期第八周前完成专业分流工作。学院大类招生专业分流工作领导小组确定的各专业学生名单，要求在学院范围内公示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天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．经公示无异议后，学院及时按照规定要求将《东北林业大学普通本科大类招生培养专业选择名单汇总表》报教务处备案。</w:t>
      </w:r>
    </w:p>
    <w:p>
      <w:pPr>
        <w:pStyle w:val="Style13"/>
        <w:snapToGrid w:val="false"/>
        <w:spacing w:lineRule="auto" w:line="36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．专业分流结果一经核定，不得随意变更，学生应于下一学期按核定后的专业修读。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专业分流与转专业相关说明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由“专业类”转出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由“专业类”转入专业。由按大类招生“专业类”的学生申请转入按专业招生的专业，在满足学校转专业条件的前提下，可直接进入其所转入的专业进行修读。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由“专业类”转入其他“专业类”的专业。由“专业类”转入其他“专业类”专业的学生，在“专业类”未分专业之前，需在转入的“专业类”中插班修读，不参加专业分流，直接进入转入时确定的专业进行修读。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二）由专业转入“专业类”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由按专业招生的学生转入按大类招生的“专业类”中的某个专业时，在满足学校转专业条件的前提下，可直接确定为该专业学生。在“专业类”未分专业之前，需在“专业类”中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插班修读，不参加专业分流，直接进入转入时确定的专业进行修读。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附则</w:t>
      </w:r>
    </w:p>
    <w:p>
      <w:pPr>
        <w:pStyle w:val="Style13"/>
        <w:spacing w:lineRule="exact" w:line="60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本方案适用于</w:t>
      </w:r>
      <w:r>
        <w:rPr>
          <w:rFonts w:eastAsia="宋体;SimSun" w:cs="宋体;SimSun" w:ascii="宋体;SimSun" w:hAnsi="宋体;SimSun"/>
          <w:spacing w:val="-6"/>
          <w:sz w:val="24"/>
          <w:szCs w:val="24"/>
        </w:rPr>
        <w:t>2015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级及以后实行大类招生相关专业学生。</w:t>
      </w:r>
    </w:p>
    <w:p>
      <w:pPr>
        <w:pStyle w:val="Style13"/>
        <w:spacing w:lineRule="exact" w:line="600"/>
        <w:ind w:firstLine="472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本方案自发布之日起施行，由教务处负责解释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/>
      <w:sz w:val="21"/>
      <w:szCs w:val="21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11">
    <w:name w:val="日期 Char1"/>
    <w:qFormat/>
    <w:rPr>
      <w:rFonts w:eastAsia="仿宋_GB2312;仿宋"/>
      <w:kern w:val="2"/>
      <w:sz w:val="32"/>
    </w:rPr>
  </w:style>
  <w:style w:type="character" w:styleId="3Char1">
    <w:name w:val="正文文本缩进 3 Char"/>
    <w:qFormat/>
    <w:rPr>
      <w:rFonts w:eastAsia="仿宋_GB2312;仿宋"/>
      <w:kern w:val="2"/>
      <w:sz w:val="16"/>
      <w:szCs w:val="16"/>
    </w:rPr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32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/>
    <w:rPr>
      <w:lang w:val="en-US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8">
    <w:name w:val="文本块"/>
    <w:basedOn w:val="Normal"/>
    <w:qFormat/>
    <w:pPr>
      <w:ind w:left="178" w:right="-1233"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6:00Z</dcterms:created>
  <dc:creator>hemin</dc:creator>
  <dc:description/>
  <cp:keywords/>
  <dc:language>en-US</dc:language>
  <cp:lastModifiedBy>jujumao</cp:lastModifiedBy>
  <cp:lastPrinted>2016-01-14T17:04:00Z</cp:lastPrinted>
  <dcterms:modified xsi:type="dcterms:W3CDTF">2016-06-15T07:18:00Z</dcterms:modified>
  <cp:revision>23</cp:revision>
  <dc:subject/>
  <dc:title> </dc:title>
</cp:coreProperties>
</file>